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programowe w klasie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na celując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na bardzo dobr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na dobr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na dostateczn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na dopuszczająca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ZEŃ KOŃCZĄCY KLASĘ SZÓSTĄ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zakresie znajomości środków językowych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swe myśli całościowo, buduje zdania peł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swobodnie posługuje się bardzo podstawowym zasobem środków językowych w zakresie następujących tematów: </w:t>
            </w:r>
            <w:r>
              <w:rPr>
                <w:b/>
              </w:rPr>
              <w:t>człowiek</w:t>
            </w:r>
            <w:r>
              <w:rPr/>
              <w:t xml:space="preserve"> (dane personalne, wygląd zewnętrzny, uczucia i emocje, cechy charakteru, zainteresowania), </w:t>
            </w:r>
            <w:r>
              <w:rPr>
                <w:b/>
              </w:rPr>
              <w:t>dom</w:t>
            </w:r>
            <w:r>
              <w:rPr/>
              <w:t xml:space="preserve"> (miejsce zamieszkania, opis domu, pomieszczeń), </w:t>
            </w:r>
            <w:r>
              <w:rPr>
                <w:b/>
              </w:rPr>
              <w:t>szkoła</w:t>
            </w:r>
            <w:r>
              <w:rPr/>
              <w:t xml:space="preserve"> (przedmioty nauczania, przybory szkolne, zasady),  </w:t>
            </w:r>
            <w:r>
              <w:rPr>
                <w:b/>
              </w:rPr>
              <w:t>praca</w:t>
            </w:r>
            <w:r>
              <w:rPr/>
              <w:t xml:space="preserve"> (popularne zawody), </w:t>
            </w:r>
            <w:r>
              <w:rPr>
                <w:b/>
              </w:rPr>
              <w:t>życie rodzinne i towarzyskie</w:t>
            </w:r>
            <w:r>
              <w:rPr/>
              <w:t xml:space="preserve"> (członkowie rodziny, koledzy i przyjaciele, czynności życia codziennego, fomry spędzania czasu wolnego), </w:t>
            </w:r>
            <w:r>
              <w:rPr>
                <w:b/>
              </w:rPr>
              <w:t>żywienie</w:t>
            </w:r>
            <w:r>
              <w:rPr/>
              <w:t xml:space="preserve"> (artykuły spożywcze, posiłki), </w:t>
            </w:r>
            <w:r>
              <w:rPr>
                <w:b/>
              </w:rPr>
              <w:t>podróżowanie i turystyka</w:t>
            </w:r>
            <w:r>
              <w:rPr/>
              <w:t xml:space="preserve"> (środki transportu, miejsca wakacyjne, kierunki świata), </w:t>
            </w:r>
            <w:r>
              <w:rPr>
                <w:b/>
              </w:rPr>
              <w:t>kultura</w:t>
            </w:r>
            <w:r>
              <w:rPr/>
              <w:t xml:space="preserve"> (święta i obrzędy, instrumenty muzyczne, zabytki kultury), </w:t>
            </w:r>
            <w:r>
              <w:rPr>
                <w:b/>
              </w:rPr>
              <w:t xml:space="preserve">sport </w:t>
            </w:r>
            <w:r>
              <w:rPr/>
              <w:t xml:space="preserve">(popularne dyscypliny, sprzęt sportowy, zasady), </w:t>
            </w:r>
            <w:r>
              <w:rPr>
                <w:b/>
              </w:rPr>
              <w:t xml:space="preserve">zdrowie </w:t>
            </w:r>
            <w:r>
              <w:rPr/>
              <w:t xml:space="preserve">(samopoczucie, higiena codzienna), </w:t>
            </w:r>
            <w:r>
              <w:rPr>
                <w:b/>
              </w:rPr>
              <w:t>świat przyrody</w:t>
            </w:r>
            <w:r>
              <w:rPr/>
              <w:t xml:space="preserve"> (pogoda, rośliny i zwierzęta, krajobraz, ekolog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swój zasób słownictwa rozszerza poprzez samodzielne poszukiwania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łaściwie stosuje poznane kolokacje (np. </w:t>
            </w:r>
            <w:r>
              <w:rPr>
                <w:i/>
              </w:rPr>
              <w:t xml:space="preserve">do the washing up, go shopping, </w:t>
            </w:r>
            <w:r>
              <w:rPr/>
              <w:t xml:space="preserve">itp.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– </w:t>
            </w:r>
            <w:r>
              <w:rPr>
                <w:lang w:val="en-US"/>
              </w:rPr>
              <w:t xml:space="preserve">tworzy różne typy zdań z czasownikami </w:t>
            </w:r>
            <w:r>
              <w:rPr>
                <w:i/>
                <w:lang w:val="en-US"/>
              </w:rPr>
              <w:t xml:space="preserve">be, have got, can,have to, like, love, hate, may, should, must </w:t>
            </w:r>
            <w:r>
              <w:rPr>
                <w:lang w:val="en-US"/>
              </w:rPr>
              <w:t xml:space="preserve">(również zdania w konstrukcji </w:t>
            </w:r>
            <w:r>
              <w:rPr>
                <w:i/>
                <w:lang w:val="en-US"/>
              </w:rPr>
              <w:t>there is/are/was/were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poprawnie formułuje zdania twierdzące, przeczące i pytające w czasach: </w:t>
            </w:r>
            <w:r>
              <w:rPr>
                <w:i/>
              </w:rPr>
              <w:t>Present simple,</w:t>
            </w:r>
            <w:r>
              <w:rPr/>
              <w:t xml:space="preserve"> </w:t>
            </w:r>
            <w:r>
              <w:rPr>
                <w:i/>
              </w:rPr>
              <w:t xml:space="preserve">Present continuous, Past simple, Present perfect, Future simple </w:t>
            </w:r>
            <w:r>
              <w:rPr/>
              <w:t xml:space="preserve"> oraz z użyciem konstrukcji </w:t>
            </w:r>
            <w:r>
              <w:rPr>
                <w:i/>
              </w:rPr>
              <w:t>going to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poprawnie formułuje zdania z wyrażeniami </w:t>
            </w:r>
            <w:r>
              <w:rPr>
                <w:i/>
              </w:rPr>
              <w:t>Let’s, want to, too, How about, I would lik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właściwie stosuje powyższe struktur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łaściwie stosuje przysłówki częstotliwośc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łaściwie tworzy liczbę mnogą rzeczownik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łaściwie stosuje zaimki osobowe w funkcji podmiotu i dopełnienia, zaimki dzierżawcze oraz zaimki wskazujące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bezbłędnie tworzy stopień wyższy i najwyższy przymiotników i używa ich w odpowiednich konstrukcjach w zdania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– </w:t>
            </w:r>
            <w:r>
              <w:rPr>
                <w:lang w:val="en-US"/>
              </w:rPr>
              <w:t xml:space="preserve">poprawnie stosuje kwantyfikatory </w:t>
            </w:r>
            <w:r>
              <w:rPr>
                <w:i/>
                <w:lang w:val="en-US"/>
              </w:rPr>
              <w:t xml:space="preserve">much / many / a lot of / enough </w:t>
            </w:r>
            <w:r>
              <w:rPr>
                <w:lang w:val="en-US"/>
              </w:rPr>
              <w:t xml:space="preserve">oraz pytania </w:t>
            </w:r>
            <w:r>
              <w:rPr>
                <w:i/>
                <w:lang w:val="en-US"/>
              </w:rPr>
              <w:t>How much/man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bezbłędnie stosuje </w:t>
            </w:r>
            <w:r>
              <w:rPr>
                <w:i/>
              </w:rPr>
              <w:t>some/any</w:t>
            </w:r>
            <w:r>
              <w:rPr/>
              <w:t xml:space="preserve"> w zda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łaściwie stosuje przyimki czasu, miejsca i ruchu w typowych kontekstach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łaściwie stosuje przedimki określone i nieokreślone w typowych kontekstach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w zakresie wprowadzonego materiału językowego popełnia sporadyczne błędy, potrafi je jednak dostrzec i poprawić.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osługuje się bardzo podstawowym zasobem środków językowych w zakresie następujących tema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wiek</w:t>
            </w:r>
            <w:r>
              <w:rPr/>
              <w:t xml:space="preserve"> (dane personalne, wygląd zewnętrzny, uczucia i emocje, cechy charakteru, zainteresowania), </w:t>
            </w:r>
            <w:r>
              <w:rPr>
                <w:b/>
              </w:rPr>
              <w:t>dom</w:t>
            </w:r>
            <w:r>
              <w:rPr/>
              <w:t xml:space="preserve"> (miejsce zamieszkania, opis domu, pomieszczeń), </w:t>
            </w:r>
            <w:r>
              <w:rPr>
                <w:b/>
              </w:rPr>
              <w:t>szkoła</w:t>
            </w:r>
            <w:r>
              <w:rPr/>
              <w:t xml:space="preserve"> (przedmioty nauczania, przybory szkolne),  </w:t>
            </w:r>
            <w:r>
              <w:rPr>
                <w:b/>
              </w:rPr>
              <w:t>praca</w:t>
            </w:r>
            <w:r>
              <w:rPr/>
              <w:t xml:space="preserve"> (popularne zawody), </w:t>
            </w:r>
            <w:r>
              <w:rPr>
                <w:b/>
              </w:rPr>
              <w:t>życie rodzinne i towarzyskie</w:t>
            </w:r>
            <w:r>
              <w:rPr/>
              <w:t xml:space="preserve"> (członkowie rodziny, koledzy i przyjaciele, czynności życia codziennego, fomry spędzania czasu wolnego), </w:t>
            </w:r>
            <w:r>
              <w:rPr>
                <w:b/>
              </w:rPr>
              <w:t>żywienie</w:t>
            </w:r>
            <w:r>
              <w:rPr/>
              <w:t xml:space="preserve"> (artykuły spożywcze, posiłki), </w:t>
            </w:r>
            <w:r>
              <w:rPr>
                <w:b/>
              </w:rPr>
              <w:t>podróżowanie i turystyka</w:t>
            </w:r>
            <w:r>
              <w:rPr/>
              <w:t xml:space="preserve"> (środki transportu, miejsca wakacyjne, kierunki świata), </w:t>
            </w:r>
            <w:r>
              <w:rPr>
                <w:b/>
              </w:rPr>
              <w:t>kultura</w:t>
            </w:r>
            <w:r>
              <w:rPr/>
              <w:t xml:space="preserve"> (święta i obrzędy, instrumenty muzyczne, zabytki kultury), </w:t>
            </w:r>
            <w:r>
              <w:rPr>
                <w:b/>
              </w:rPr>
              <w:t xml:space="preserve">sport </w:t>
            </w:r>
            <w:r>
              <w:rPr/>
              <w:t xml:space="preserve">(popularne dyscypliny, sprzęt sportowy), </w:t>
            </w:r>
            <w:r>
              <w:rPr>
                <w:b/>
              </w:rPr>
              <w:t xml:space="preserve">zdrowie </w:t>
            </w:r>
            <w:r>
              <w:rPr/>
              <w:t xml:space="preserve">(samopoczucie, higiena codzienna), </w:t>
            </w:r>
            <w:r>
              <w:rPr>
                <w:b/>
              </w:rPr>
              <w:t>świat przyrody</w:t>
            </w:r>
            <w:r>
              <w:rPr/>
              <w:t xml:space="preserve"> (pogoda, rośliny i zwierzęta, krajobraz, ekolog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swój zasób słownictwa rozszerza poprzez samodzielne poszukiwania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stosuje poznane kolokacje (np. </w:t>
            </w:r>
            <w:r>
              <w:rPr>
                <w:i/>
              </w:rPr>
              <w:t xml:space="preserve">do the washing up, go shopping, </w:t>
            </w:r>
            <w:r>
              <w:rPr/>
              <w:t>itp.), sporadycznie popełnia błę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– </w:t>
            </w:r>
            <w:r>
              <w:rPr>
                <w:lang w:val="en-US"/>
              </w:rPr>
              <w:t xml:space="preserve">tworzy różne typy zdań z czasownikami </w:t>
            </w:r>
            <w:r>
              <w:rPr>
                <w:i/>
                <w:lang w:val="en-US"/>
              </w:rPr>
              <w:t xml:space="preserve">be, have got, can, like, love, hate, may, should, must </w:t>
            </w:r>
            <w:r>
              <w:rPr>
                <w:lang w:val="en-US"/>
              </w:rPr>
              <w:t xml:space="preserve"> (również zdania w konstrukcji </w:t>
            </w:r>
            <w:r>
              <w:rPr>
                <w:i/>
                <w:lang w:val="en-US"/>
              </w:rPr>
              <w:t xml:space="preserve">there is/are/was/were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poprawnie formułuje zdania twierdzące, przeczące i pytające w czasach: </w:t>
            </w:r>
            <w:r>
              <w:rPr>
                <w:i/>
              </w:rPr>
              <w:t xml:space="preserve">Present simple, Present continuous, Past simple, Present perfect, Future simple </w:t>
            </w:r>
            <w:r>
              <w:rPr/>
              <w:t xml:space="preserve"> oraz z użyciem konstrukcji </w:t>
            </w:r>
            <w:r>
              <w:rPr>
                <w:i/>
              </w:rPr>
              <w:t>going to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poprawnie formułuje zdania z wyrażeniami </w:t>
            </w:r>
            <w:r>
              <w:rPr>
                <w:i/>
              </w:rPr>
              <w:t>Let’s, want to, too, How about, I would lik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właściwie stosuje powyższe struktury, choć sporadycznie może popełniać błę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awie</w:t>
            </w:r>
            <w:r>
              <w:rPr>
                <w:b/>
              </w:rPr>
              <w:t xml:space="preserve"> </w:t>
            </w:r>
            <w:r>
              <w:rPr/>
              <w:t>bezbłędnie stosuje zaimki osobowe w funkcji podmiotu i dopełnienia, zaimki dzierżawcze oraz zaimki wskazujące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tworzy stopień wyższy i najwyższy przymiotników i używa  ich w odpowiednich konstrukcjach w zdania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zwykle poprawnie stosuje kwantyfikatory </w:t>
            </w:r>
            <w:r>
              <w:rPr>
                <w:i/>
              </w:rPr>
              <w:t xml:space="preserve">much / many / a lot of / </w:t>
            </w:r>
            <w:r>
              <w:rPr>
                <w:i/>
                <w:lang w:val="en-US"/>
              </w:rPr>
              <w:t>enough</w:t>
            </w:r>
            <w:r>
              <w:rPr>
                <w:i/>
              </w:rPr>
              <w:t xml:space="preserve"> </w:t>
            </w:r>
            <w:r>
              <w:rPr/>
              <w:t xml:space="preserve">oraz pytania </w:t>
            </w:r>
            <w:r>
              <w:rPr>
                <w:i/>
              </w:rPr>
              <w:t>How much/man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prawie bezbłędnie stosuje </w:t>
            </w:r>
            <w:r>
              <w:rPr>
                <w:i/>
              </w:rPr>
              <w:t>some/any</w:t>
            </w:r>
            <w:r>
              <w:rPr/>
              <w:t xml:space="preserve"> w zda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awie bezbłędnie stosuje przysłówki częstotliwośc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łaściwie tworzy liczbę mnogą rzeczownik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prawie bezbłędnie stosuje przyimki czasu, miejsca i ruchu w typowych kontekstach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awie bezbłędnie stosuje przedimki określone i nieokreślone w typowych konteksta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– </w:t>
            </w:r>
            <w:r>
              <w:rPr/>
              <w:t xml:space="preserve"> </w:t>
            </w:r>
            <w:r>
              <w:rPr/>
              <w:t>potrafi poprawić swoje błędy.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ważnie poprawnie posługuje się bardzo podstawowym zasobem środków językowych w zakresie następujących tema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wiek</w:t>
            </w:r>
            <w:r>
              <w:rPr/>
              <w:t xml:space="preserve"> (dane personalne, wygląd zewnętrzny, uczucia i emocje, cechy charakteru, zainteresowania), </w:t>
            </w:r>
            <w:r>
              <w:rPr>
                <w:b/>
              </w:rPr>
              <w:t>dom</w:t>
            </w:r>
            <w:r>
              <w:rPr/>
              <w:t xml:space="preserve"> (miejsce zamieszkania, opis domu, pomieszczeń), </w:t>
            </w:r>
            <w:r>
              <w:rPr>
                <w:b/>
              </w:rPr>
              <w:t>szkoła</w:t>
            </w:r>
            <w:r>
              <w:rPr/>
              <w:t xml:space="preserve"> (przedmioty nauczania, przybory szkolne),  </w:t>
            </w:r>
            <w:r>
              <w:rPr>
                <w:b/>
              </w:rPr>
              <w:t>praca</w:t>
            </w:r>
            <w:r>
              <w:rPr/>
              <w:t xml:space="preserve"> (popularne zawody), </w:t>
            </w:r>
            <w:r>
              <w:rPr>
                <w:b/>
              </w:rPr>
              <w:t>życie rodzinne i towarzyskie</w:t>
            </w:r>
            <w:r>
              <w:rPr/>
              <w:t xml:space="preserve"> (członkowie rodziny, koledzy i przyjaciele, czynności życia codziennego, fomry spędzania czasu wolnego), </w:t>
            </w:r>
            <w:r>
              <w:rPr>
                <w:b/>
              </w:rPr>
              <w:t>żywienie</w:t>
            </w:r>
            <w:r>
              <w:rPr/>
              <w:t xml:space="preserve"> (artykuły spożywcze, posiłki), </w:t>
            </w:r>
            <w:r>
              <w:rPr>
                <w:b/>
              </w:rPr>
              <w:t>podróżowanie i turystyka</w:t>
            </w:r>
            <w:r>
              <w:rPr/>
              <w:t xml:space="preserve"> (środki transportu, miejsca wakacyjne, kierunki świata), </w:t>
            </w:r>
            <w:r>
              <w:rPr>
                <w:b/>
              </w:rPr>
              <w:t>kultura</w:t>
            </w:r>
            <w:r>
              <w:rPr/>
              <w:t xml:space="preserve"> (święta i obrzędy, instrumenty muzyczne, zabytki kultury), </w:t>
            </w:r>
            <w:r>
              <w:rPr>
                <w:b/>
              </w:rPr>
              <w:t xml:space="preserve">sport </w:t>
            </w:r>
            <w:r>
              <w:rPr/>
              <w:t xml:space="preserve">(popularne dyscypliny, sprzęt sportowy), </w:t>
            </w:r>
            <w:r>
              <w:rPr>
                <w:b/>
              </w:rPr>
              <w:t xml:space="preserve">zdrowie </w:t>
            </w:r>
            <w:r>
              <w:rPr/>
              <w:t xml:space="preserve">(samopoczucie, higiena codzienna), </w:t>
            </w:r>
            <w:r>
              <w:rPr>
                <w:b/>
              </w:rPr>
              <w:t>świat przyrody</w:t>
            </w:r>
            <w:r>
              <w:rPr/>
              <w:t xml:space="preserve"> (pogoda, rośliny i zwierzęta, krajobraz, ekologia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stosuje poznane kolokacje (np. </w:t>
            </w:r>
            <w:r>
              <w:rPr>
                <w:i/>
              </w:rPr>
              <w:t xml:space="preserve">do the washing up, go shopping, </w:t>
            </w:r>
            <w:r>
              <w:rPr/>
              <w:t>itp.), czasem popełnia błę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 większości poprawnie tworzy różne typy zdań z czasownikami </w:t>
            </w:r>
            <w:r>
              <w:rPr>
                <w:i/>
              </w:rPr>
              <w:t>be, have got, can,</w:t>
            </w:r>
            <w:r>
              <w:rPr/>
              <w:t xml:space="preserve"> </w:t>
            </w:r>
            <w:r>
              <w:rPr>
                <w:i/>
              </w:rPr>
              <w:t xml:space="preserve">like, love, hate, may, should, must </w:t>
            </w:r>
            <w:r>
              <w:rPr/>
              <w:t xml:space="preserve">(również zdania w konstrukcji </w:t>
            </w:r>
            <w:r>
              <w:rPr>
                <w:i/>
              </w:rPr>
              <w:t xml:space="preserve">there is/are/was/were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w większości poprawnie formułuje zdania twierdzące, przeczące i pytające w czasach: </w:t>
            </w:r>
            <w:r>
              <w:rPr>
                <w:i/>
              </w:rPr>
              <w:t xml:space="preserve">Present simple, Present continuous, Past simple, Present perfect, Future simple  </w:t>
            </w:r>
            <w:r>
              <w:rPr/>
              <w:t xml:space="preserve"> oraz z użyciem konstrukcji </w:t>
            </w:r>
            <w:r>
              <w:rPr>
                <w:i/>
              </w:rPr>
              <w:t>going to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w większości poprawnie formułuje zdania z wyrażeniami </w:t>
            </w:r>
            <w:r>
              <w:rPr>
                <w:i/>
              </w:rPr>
              <w:t>Let’s, want to, too, How about, I would lik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właściwie stosuje powyższe struktury, choć czasami może popełniać błę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oprawnie stosuje przysłówki częstotliwości, choć może mieć trudności z właściwym szykiem zdań z czasownikami posiłkowym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łaściwie tworzy liczbę mnogą rzeczownik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oprawnie stosuje zaimki osobowe w funkcji podmiotu i dopełnienia, zaimki dzierżawcze oraz zaimki wskazują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tworzy stopień wyższy i najwyższy większości poznanych przymiotników i używa  ich w zdania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większości</w:t>
            </w:r>
            <w:r>
              <w:rPr>
                <w:b/>
              </w:rPr>
              <w:t xml:space="preserve"> </w:t>
            </w:r>
            <w:r>
              <w:rPr/>
              <w:t xml:space="preserve">poprawnie stosuje kwantyfikatory </w:t>
            </w:r>
            <w:r>
              <w:rPr>
                <w:i/>
              </w:rPr>
              <w:t>much / many / a lot of  / enough</w:t>
            </w:r>
            <w:r>
              <w:rPr/>
              <w:t xml:space="preserve"> oraz pytania </w:t>
            </w:r>
            <w:r>
              <w:rPr>
                <w:i/>
              </w:rPr>
              <w:t>How much/man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 większości poprawnie stosuje </w:t>
            </w:r>
            <w:r>
              <w:rPr>
                <w:i/>
              </w:rPr>
              <w:t>some/any</w:t>
            </w:r>
            <w:r>
              <w:rPr/>
              <w:t xml:space="preserve"> w zda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wykle poprawnie stosuje przyimki czasu i miejsca, może czasami popełniać błędy w przypadku przyimków ruch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stosuje przedimki określone i nieokreślone, choć miewa trudności z ich różnicowaniem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na ogół potrafi poprawić swoje błędy.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często poprawnie posługuje się bardzo podstawowym zasobem środków językowych w zakresie następujących tema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wiek</w:t>
            </w:r>
            <w:r>
              <w:rPr/>
              <w:t xml:space="preserve"> (dane personalne, wygląd zewnętrzny, uczucia i emocje, cechy charakteru, zainteresowania), </w:t>
            </w:r>
            <w:r>
              <w:rPr>
                <w:b/>
              </w:rPr>
              <w:t>dom</w:t>
            </w:r>
            <w:r>
              <w:rPr/>
              <w:t xml:space="preserve"> (miejsce zamieszkania, opis domu, pomieszczeń), </w:t>
            </w:r>
            <w:r>
              <w:rPr>
                <w:b/>
              </w:rPr>
              <w:t>szkoła</w:t>
            </w:r>
            <w:r>
              <w:rPr/>
              <w:t xml:space="preserve"> (przedmioty nauczania, przybory szkolne),  </w:t>
            </w:r>
            <w:r>
              <w:rPr>
                <w:b/>
              </w:rPr>
              <w:t>praca</w:t>
            </w:r>
            <w:r>
              <w:rPr/>
              <w:t xml:space="preserve"> (popularne zawody), </w:t>
            </w:r>
            <w:r>
              <w:rPr>
                <w:b/>
              </w:rPr>
              <w:t>życie rodzinne i towarzyskie</w:t>
            </w:r>
            <w:r>
              <w:rPr/>
              <w:t xml:space="preserve"> (członkowie rodziny, koledzy i przyjaciele, czynności życia codziennego, fomry spędzania czasu wolnego), </w:t>
            </w:r>
            <w:r>
              <w:rPr>
                <w:b/>
              </w:rPr>
              <w:t>żywienie</w:t>
            </w:r>
            <w:r>
              <w:rPr/>
              <w:t xml:space="preserve"> (artykuły spożywcze, posiłki), </w:t>
            </w:r>
            <w:r>
              <w:rPr>
                <w:b/>
              </w:rPr>
              <w:t>podróżowanie i turystyka</w:t>
            </w:r>
            <w:r>
              <w:rPr/>
              <w:t xml:space="preserve"> (środki transportu, miejsca wakacyjne, kierunki świata), </w:t>
            </w:r>
            <w:r>
              <w:rPr>
                <w:b/>
              </w:rPr>
              <w:t>kultura</w:t>
            </w:r>
            <w:r>
              <w:rPr/>
              <w:t xml:space="preserve"> (święta i obrzędy, instrumenty muzyczne, zabytki kultury), </w:t>
            </w:r>
            <w:r>
              <w:rPr>
                <w:b/>
              </w:rPr>
              <w:t xml:space="preserve">sport </w:t>
            </w:r>
            <w:r>
              <w:rPr/>
              <w:t xml:space="preserve">(popularne dyscypliny, sprzęt sportowy), </w:t>
            </w:r>
            <w:r>
              <w:rPr>
                <w:b/>
              </w:rPr>
              <w:t xml:space="preserve">zdrowie </w:t>
            </w:r>
            <w:r>
              <w:rPr/>
              <w:t xml:space="preserve">(samopoczucie, higiena codzienna), </w:t>
            </w:r>
            <w:r>
              <w:rPr>
                <w:b/>
              </w:rPr>
              <w:t>świat przyrody</w:t>
            </w:r>
            <w:r>
              <w:rPr/>
              <w:t xml:space="preserve"> (pogoda, rośliny i zwierzęta, krajobraz, ekologia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często popełnia błędy stosując poznane kolokacje (np. </w:t>
            </w:r>
            <w:r>
              <w:rPr>
                <w:i/>
              </w:rPr>
              <w:t xml:space="preserve">do the washing up, go shopping, </w:t>
            </w:r>
            <w:r>
              <w:rPr/>
              <w:t>itp.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 większości poprawnie tworzy zdania twierdzące z czasownikami </w:t>
            </w:r>
            <w:r>
              <w:rPr>
                <w:i/>
              </w:rPr>
              <w:t>be, have got, can, like, love, hate, may, should , must</w:t>
            </w:r>
            <w:r>
              <w:rPr/>
              <w:t xml:space="preserve"> (również zdania w konstrukcji </w:t>
            </w:r>
            <w:r>
              <w:rPr>
                <w:i/>
              </w:rPr>
              <w:t xml:space="preserve">there is/are/was/were), </w:t>
            </w:r>
            <w:r>
              <w:rPr/>
              <w:t>często ma trudności z budowaniem pytań i zdań przeczących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w większości poprawnie formułuje zdania twierdzące w czasach: </w:t>
            </w:r>
            <w:r>
              <w:rPr>
                <w:i/>
              </w:rPr>
              <w:t xml:space="preserve">Present simple, </w:t>
            </w:r>
            <w:r>
              <w:rPr/>
              <w:t xml:space="preserve"> </w:t>
            </w:r>
            <w:r>
              <w:rPr>
                <w:i/>
              </w:rPr>
              <w:t xml:space="preserve">Present continuous, Past simple, Present perfect, Future simple </w:t>
            </w:r>
            <w:r>
              <w:rPr/>
              <w:t xml:space="preserve"> oraz z użyciem konstrukcji </w:t>
            </w:r>
            <w:r>
              <w:rPr>
                <w:i/>
              </w:rPr>
              <w:t>going to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/>
              <w:t>często</w:t>
            </w:r>
            <w:r>
              <w:rPr>
                <w:i/>
              </w:rPr>
              <w:t xml:space="preserve">  </w:t>
            </w:r>
            <w:r>
              <w:rPr/>
              <w:t>ma trudności z budowaniem zdań pytających i przeczących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na podstawie wzoru formułuje zdania z wyrażeniami </w:t>
            </w:r>
            <w:r>
              <w:rPr>
                <w:i/>
              </w:rPr>
              <w:t>Let’s, want to, too, How about, I would lik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rozumie różnicę w znaczeniu powyższych struktur, choć często ma trudności z ich zastosowaniem we właściwym kontekśc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na przysłówki częstotliwości, choć może mieć trudności z umieszczeniem ich w zdaniu we właściwym miejscu w zdani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miarę poprawnie tworzy liczbę mnogą rzeczownik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na zaimki osobowe w funkcji podmiotu i dopełnienia, zaimki  dzierżawcze oraz zaimki wskazujące, choć często popełnia błędy stosując je w zdani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tworzy stopień wyższy i najwyższy niektórych poznanych przymiotników i próbuje używać  ich w zdania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popełnia błędy stosując kwantyfikatory </w:t>
            </w:r>
            <w:r>
              <w:rPr>
                <w:i/>
              </w:rPr>
              <w:t xml:space="preserve">much / many / a lot of / </w:t>
            </w:r>
            <w:r>
              <w:rPr>
                <w:i/>
                <w:lang w:val="en-US"/>
              </w:rPr>
              <w:t>enough</w:t>
            </w:r>
            <w:r>
              <w:rPr>
                <w:i/>
              </w:rPr>
              <w:t xml:space="preserve"> </w:t>
            </w:r>
            <w:r>
              <w:rPr/>
              <w:t xml:space="preserve">oraz pytania </w:t>
            </w:r>
            <w:r>
              <w:rPr>
                <w:i/>
              </w:rPr>
              <w:t>How much/man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popełnia błędy stosując </w:t>
            </w:r>
            <w:r>
              <w:rPr>
                <w:i/>
              </w:rPr>
              <w:t>some/any</w:t>
            </w:r>
            <w:r>
              <w:rPr/>
              <w:t xml:space="preserve"> w większości zdań zda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wykle poprawnie stosuje przyimki czasu i miejsca, może czasami popełniać błędy w przypadku przyimków ruchu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stosuje przedimki określone i nieokreślone, choć miewa trudności z ich różnicowani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na i właściwie stosuje niewielką część wprowadzonych środków językowych w zakresie następujących tema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wiek</w:t>
            </w:r>
            <w:r>
              <w:rPr/>
              <w:t xml:space="preserve"> (dane personalne, wygląd zewnętrzny, uczucia i emocje, cechy charakteru, zainteresowania), </w:t>
            </w:r>
            <w:r>
              <w:rPr>
                <w:b/>
              </w:rPr>
              <w:t>dom</w:t>
            </w:r>
            <w:r>
              <w:rPr/>
              <w:t xml:space="preserve"> (miejsce zamieszkania, opis domu, pomieszczeń), </w:t>
            </w:r>
            <w:r>
              <w:rPr>
                <w:b/>
              </w:rPr>
              <w:t>szkoła</w:t>
            </w:r>
            <w:r>
              <w:rPr/>
              <w:t xml:space="preserve"> (przedmioty nauczania, przybory szkolne),  </w:t>
            </w:r>
            <w:r>
              <w:rPr>
                <w:b/>
              </w:rPr>
              <w:t>praca</w:t>
            </w:r>
            <w:r>
              <w:rPr/>
              <w:t xml:space="preserve"> (popularne zawody), </w:t>
            </w:r>
            <w:r>
              <w:rPr>
                <w:b/>
              </w:rPr>
              <w:t>życie rodzinne i towarzyskie</w:t>
            </w:r>
            <w:r>
              <w:rPr/>
              <w:t xml:space="preserve"> (członkowie rodziny, koledzy i przyjaciele, czynności życia codziennego, fomry spędzania czasu wolnego), </w:t>
            </w:r>
            <w:r>
              <w:rPr>
                <w:b/>
              </w:rPr>
              <w:t>żywienie</w:t>
            </w:r>
            <w:r>
              <w:rPr/>
              <w:t xml:space="preserve"> (artykuły spożywcze, posiłki), </w:t>
            </w:r>
            <w:r>
              <w:rPr>
                <w:b/>
              </w:rPr>
              <w:t>podróżowanie i turystyka</w:t>
            </w:r>
            <w:r>
              <w:rPr/>
              <w:t xml:space="preserve"> (środki transportu, miejsca wakacyjne, kierunki świata), </w:t>
            </w:r>
            <w:r>
              <w:rPr>
                <w:b/>
              </w:rPr>
              <w:t>kultura</w:t>
            </w:r>
            <w:r>
              <w:rPr/>
              <w:t xml:space="preserve"> (święta i obrzędy, instrumenty muzyczne, zabytki kultury), </w:t>
            </w:r>
            <w:r>
              <w:rPr>
                <w:b/>
              </w:rPr>
              <w:t xml:space="preserve">sport </w:t>
            </w:r>
            <w:r>
              <w:rPr/>
              <w:t xml:space="preserve">(popularne dyscypliny, sprzęt sportowy), </w:t>
            </w:r>
            <w:r>
              <w:rPr>
                <w:b/>
              </w:rPr>
              <w:t xml:space="preserve">zdrowie </w:t>
            </w:r>
            <w:r>
              <w:rPr/>
              <w:t xml:space="preserve">(samopoczucie, higiena codzienna), </w:t>
            </w:r>
            <w:r>
              <w:rPr>
                <w:b/>
              </w:rPr>
              <w:t>świat przyrody</w:t>
            </w:r>
            <w:r>
              <w:rPr/>
              <w:t xml:space="preserve"> (pogoda, rośliny i zwierzęta, krajobraz, ekologia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bardzo często popełnia błędy stosując poznane kolokacje (np. </w:t>
            </w:r>
            <w:r>
              <w:rPr>
                <w:i/>
              </w:rPr>
              <w:t xml:space="preserve">do the washing up, go shopping, </w:t>
            </w:r>
            <w:r>
              <w:rPr/>
              <w:t>itp.), ale w większości udaje mu się przekazać sens wypowiedz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 xml:space="preserve">w większości poprawnie tworzy zdania twierdzące z czasownikami </w:t>
            </w:r>
            <w:r>
              <w:rPr>
                <w:i/>
              </w:rPr>
              <w:t>be, have got, can,</w:t>
            </w:r>
            <w:r>
              <w:rPr/>
              <w:t xml:space="preserve"> </w:t>
            </w:r>
            <w:r>
              <w:rPr>
                <w:i/>
              </w:rPr>
              <w:t xml:space="preserve">like, love, hate, may, should, must </w:t>
            </w:r>
            <w:r>
              <w:rPr/>
              <w:t xml:space="preserve">(również zdania w konstrukcji </w:t>
            </w:r>
            <w:r>
              <w:rPr>
                <w:i/>
              </w:rPr>
              <w:t>there is/are/was/were),</w:t>
            </w:r>
            <w:r>
              <w:rPr/>
              <w:t xml:space="preserve"> ale ma duże trudności z budowaniem pytań i zdań przeczących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w większości poprawnie formułuje zdania twierdzące w czasach: </w:t>
            </w:r>
            <w:r>
              <w:rPr>
                <w:i/>
              </w:rPr>
              <w:t xml:space="preserve">Present simple </w:t>
            </w:r>
            <w:r>
              <w:rPr/>
              <w:t xml:space="preserve">i </w:t>
            </w:r>
            <w:r>
              <w:rPr>
                <w:i/>
              </w:rPr>
              <w:t xml:space="preserve">Present continuous, Past simple, Present perfect, Future simple </w:t>
            </w:r>
            <w:r>
              <w:rPr/>
              <w:t xml:space="preserve"> oraz z użyciem konstrukcji </w:t>
            </w:r>
            <w:r>
              <w:rPr>
                <w:i/>
              </w:rPr>
              <w:t>going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ma duże trudności z budowaniem zdań pytających i przeczących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ma trudności z formułowaniem zdań z wyrażeniami </w:t>
            </w:r>
            <w:r>
              <w:rPr>
                <w:i/>
              </w:rPr>
              <w:t>Let’s, want to, too, How about, I would lik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rozumie różnicę w znaczeniu powyższych struktur, ale ma duże trudności z ich właściwym użycie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na przysłówki częstotliwości, choć może mieć trudności z umieszczeniem ich w zdaniu we właściwym miejsc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miarę poprawnie tworzy liczbę mnogą rzeczownik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na zaimki osobowe w funkcji podmiotu i dopełnienia, zaimki dzierżawcze oraz zaimki wskazujące, choć popełnia liczne błędy stosując je w zdani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tworzy stopień wyższy i najwyższy nielicznych poznanych przymiotników ale ma trudności z używaniem  ich w zdania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ma problemy ze stosowaniem kwantyfikatorów </w:t>
            </w:r>
            <w:r>
              <w:rPr>
                <w:i/>
              </w:rPr>
              <w:t xml:space="preserve">much / many / a lot of / enough </w:t>
            </w:r>
            <w:r>
              <w:rPr/>
              <w:t xml:space="preserve">oraz pytania </w:t>
            </w:r>
            <w:r>
              <w:rPr>
                <w:i/>
              </w:rPr>
              <w:t>How much/man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ma problemy ze stosowaniem </w:t>
            </w:r>
            <w:r>
              <w:rPr>
                <w:i/>
              </w:rPr>
              <w:t>some/any</w:t>
            </w:r>
            <w:r>
              <w:rPr/>
              <w:t xml:space="preserve"> w zdani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wykle poprawnie stosuje przyimki miejsca, często popełnia błędy w przypadku przyimków czasu i ruchu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rozumie znaczenie przedimków określonych i nieokreślonych, choć popełnia liczne błędy stosując je w zdaniu.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zakresie rozumienia wypowiedzi ustnych i pisemnyc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awsze reaguje na polece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awsze rozumie wypowiedzi i samodzielnie odnajduje w nich potrzebne informacj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sze rozumie ogólny sens tekstu, intencje rozmówców i  rodzaj sytuacji komunikacyjnej / tekstu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oprawnie reaguje na polece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rozumie wypowiedzi i samodzielnie odnajduje w nich prawie wszystkie potrzebne informacj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umie ogólny sens tekstu, intencje rozmówców i  rodzaj sytuacji komunikacyjnej / tekstu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większości poprawnie reaguje na polece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rozumie większość wypowiedzi i przeważnie samodzielnie odnajduje w nich większość potrzebnych informacji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zazwyczaj </w:t>
            </w:r>
            <w:r>
              <w:rPr>
                <w:sz w:val="22"/>
                <w:szCs w:val="22"/>
              </w:rPr>
              <w:t>rozumie ogólny sens tekstu, intencje rozmówców i  rodzaj sytuacji komunikacyjnej / tekstu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często poprawnie reaguje na polece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częściowo rozumie wypowiedzi i odnajduje w nich znaczną część potrzebnych informacji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częściowo </w:t>
            </w:r>
            <w:r>
              <w:rPr>
                <w:sz w:val="22"/>
                <w:szCs w:val="22"/>
              </w:rPr>
              <w:t>rozumie ogólny sens tekstu, intencje rozmówców i  rodzaj sytuacji komunikacyjnej / teks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rzadko reaguje na polece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ma trudności z rozumieniem wypowiedzi, z trudem wyszukuje w nich niewielką część potrzebnych informacji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ma trudności z </w:t>
            </w:r>
            <w:r>
              <w:rPr>
                <w:sz w:val="22"/>
                <w:szCs w:val="22"/>
              </w:rPr>
              <w:t>rozumieniem ogólnego sensu tekstu, intencji rozmówców i  rodzaju sytuacji komunikacyjnej / tekstu.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zakresie tworzenia wypowiedzi ustnych i pisemnyc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swobodnie tworzy kilkuzdaniowe wypowiedzi ustne i pisemne według wzoru: opisuje ludzi, przedmioty, zwierzęta, miejsce zamieszkania, opisuje czynności dnia codziennego, w tym czynności wykonywane w chwili mówienia, w przeszłości czy plany na przyszłość, przedstawia swoje upodobania i uczuc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swe myśli całościowo, buduje zdania peł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awsze stosuje zasady ortografii  i interpunkcji, jeśli popełni błąd, potrafi go zauważyć i popraw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oprawnie artykułuje dźwięki, sporadycznie popełnia błędy i potrafi się poprawić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poprawnie stosuje poznane wzorce intonacyjne, choć może popełniać drobne błęd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tworzy kilkuzdaniowe wypowiedzi ustne i pisemne według wzoru: opisuje ludzi, przedmioty, zwierzęta, miejsce zamieszkania, opisuje czynności dnia codziennego, w tym czynności wykonywane w chwili mówienia, w przeszłości czy plany na przyszłość, przedstawia swoje upodobania i uczuc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swe myśli całościowo, buduje zdania pełne, choć mogą przytrafiać mu się nieliczne błę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stosuje zasady ortografii i interpunkcj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zasadzie poprawnie artykułuje dźwięki, choć może popełniać drobne błęd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w zasadzie poprawnie stosuje poznane wzorce intonacyjne, choć może popełniać drobne błęd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większości poprawnie tworzy kilkuzdaniowe wypowiedzi ustne i pisemne według wzoru: opisuje ludzi, przedmioty, zwierzęta, miejsce zamieszkania, opisuje czynności dnia codziennego, w tym czynności wykonywane w chwili mówienia, w przeszłości czy plany na przyszłość, przedstawia swoje upodobania i uczuc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swe myśli całościowo, buduje zdania pełne, choć mogą przytrafiać mu się błę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azwyczaj stosuje zasady ortografii i interpunkcj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zasadzie poprawnie artykułuje dźwięki, choć może popełniać błęd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w zasadzie poprawnie stosuje poznane wzorce intonacyjne, choć może popełniać błęd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często poprawnie tworzy kilkuzdaniowe wypowiedzi ustne i pisemne według wzoru: opisuje ludzi, przedmioty, zwierzęta, miejsce zamieszkania, opisuje czynności dnia codziennego, w tym czynności wykonywane w chwili mówienia, w przeszłości czy plany na przyszłość, przedstawia swoje upodobania i uczuc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przekazuje swe myśli, lecz czyni to fragmentarycznie, nie zawsze buduje pełne zdani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 zasadzie poprawnie artykułuje dźwięki, choć miewa trudności, zwłaszcza w wymowie końcówek </w:t>
            </w:r>
            <w:r>
              <w:rPr>
                <w:i/>
              </w:rPr>
              <w:t xml:space="preserve">–ed, -ing, </w:t>
            </w:r>
            <w:r>
              <w:rPr/>
              <w:t xml:space="preserve">dźwięku </w:t>
            </w:r>
            <w:r>
              <w:rPr>
                <w:i/>
              </w:rPr>
              <w:t>th</w:t>
            </w:r>
            <w:r>
              <w:rPr/>
              <w:t xml:space="preserve"> oraz samogłosek długich i krótkich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ogólnie poprawnie intonuje zdania twierdzące, miewa trudności z intonacją pytań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ma duże trudności z tworzeniem kilkuzdaniowych wypowiedzi ustnych i pisemnych według wzoru: opisuje ludzi, przedmioty, zwierzęta, miejsce zamieszkania, opisuje czynności dnia codziennego, w tym czynności wykonywane w chwili mówienia, w przeszłości czy plany na przyszłość, przedstawia swoje upodobania i uczuc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przekazuje swe myśli, lecz czyni to fragmentarycznie, nie buduje pełnych zdań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 miarę poprawnie artykułuje dźwięki, choć często miewa trudności, zwłaszcza w wymowie końcówek </w:t>
            </w:r>
            <w:r>
              <w:rPr>
                <w:i/>
              </w:rPr>
              <w:t xml:space="preserve">–ed, -ing, </w:t>
            </w:r>
            <w:r>
              <w:rPr/>
              <w:t xml:space="preserve">dźwięku </w:t>
            </w:r>
            <w:r>
              <w:rPr>
                <w:i/>
              </w:rPr>
              <w:t>th</w:t>
            </w:r>
            <w:r>
              <w:rPr/>
              <w:t xml:space="preserve"> oraz samogłosek długich i krótkich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ogólnie poprawnie intonuje zdania twierdzące, ma duże trudności z intonacją pytań.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zakresie  reagowania ustneg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swobodnie reaguje ustnie w prostych sytuacjach dnia codziennego: przedstawia siebie i członków swojej rodziny, podaje swój wiek i miejsce zamieszkania, podaje swoje upodobania, mówi, co posiada i co potrafi robić, prosi o informacje, wyraża swoje emocje, wyraża prośby i podziękow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oprawnie artykułuje dźwięki, sporadycznie popełnia błędy i potrafi się poprawić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poprawnie stosuje poznane wzorce intonacyjne, choć może popełniać drobne błęd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reaguje ustnie w prostych sytuacjach dnia codziennego: przedstawia siebie i członków swojej rodziny, podaje swój wiek i miejsce zamieszkania, podaje swoje upodobania, mówi, co posiada i co potrafi robić, prosi o informacje, wyraża swoje emocje, wyraża prośby i podziękow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zasadzie poprawnie artykułuje dźwięki, choć może popełniać drobne błęd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w zasadzie poprawnie stosuje poznane wzorce intonacyjne, choć może popełniać drobne błęd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większości poprawnie reaguje ustnie w prostych sytuacjach dnia codziennego: przedstawia siebie i członków swojej rodziny, podaje swój wiek i miejsce zamieszkania, podaje swoje upodobania, mówi, co posiada i co potrafi robić, prosi o informacje, wyraża swoje emocje, wyraża prośby i podziękow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zasadzie poprawnie artykułuje dźwięki, choć może popełniać błęd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w zasadzie poprawnie stosuje poznane wzorce intonacyjne, choć może popełniać błęd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zasadzie poprawnie reaguje ustnie w prostych sytuacjach dnia codziennego: przedstawia siebie i członków swojej rodziny, podaje swój wiek i miejsce zamieszkania, podaje swoje upodobania, mówi, co posiada i co potrafi robić, prosi o informacje, wyraża swoje emocje, wyraża prośby i podziękow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miewa trudności z artykułowaniem poprawnym artykułowaniem dźwięków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ogólnie poprawnie intonuje zdania twierdzące, miewa trudności z intonacją pytań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 trudem reaguje ustnie w prostych sytuacjach dnia codziennego: przedstawia siebie i członków swojej rodziny, podaje swój wiek i miejsce zamieszkania, podaje swoje upodobania, mówi, co posiada i co potrafi robić, prosi o informacje, wyraża swoje emocje, wyraża prośby i podziękowania, często wymaga pomocy nauczyciel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ma duże trudności z artykułowaniem poprawnym artykułowaniem dźwięków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ogólnie poprawnie intonuje zdania twierdzące, ma duże trudności z intonacją pytań.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zakresie  reagowania pisemneg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swobodnie reaguje w formie prostego tekstu pisanego w prostych sytuacjach życia codziennego: udziela podstawowych informacji na swój temat (uzupełnia kwestionariusz, ankietę, formularz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reaguje w formie prostego tekstu pisanego w prostych sytuacjach życia codziennego: udziela podstawowych informacji na swój temat (uzupełnia kwestionariusz, ankietę, formularz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w większości poprawnie reaguje w formie prostego tekstu pisanego w prostych sytuacjach życia codziennego: udziela podstawowych informacji na swój temat (uzupełnia kwestionariusz, ankietę, formularz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w zasadzie poprawnie reaguje w formie prostego tekstu pisanego w prostych sytuacjach życia codziennego: udziela podstawowych informacji na swój temat (uzupełnia kwestionariusz, ankietę, formularz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ma duże trudności z poprawnym reagowaniem w formie prostego tekstu pisanego w prostych sytuacjach życia codziennego, z udzielaniem podstawowych informacji na swój temat.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zakresie  przetwarzania wypowiedz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ustnie wszystkie wymagane informacje uzyskane z tekstu słuchanego lub czytanego,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>zapisuje wszystkie informacje uzyskane z tekstu słuchanego lub czytaneg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ustnie prawie wszystkie wymagane informacje uzyskane z tekstu słuchanego lub czytanego,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>zapisuje prawie wszystkie informacje uzyskane z tekstu słuchanego lub czytaneg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ustnie większość wymaganych informacji uzyskanych z tekstu słuchanego lub czytanego,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zapisuje większość wymaganych informacji uzyskanych z tekstu słuchanego lub czytaneg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ustnie znaczną część wymaganych informacji uzyskanych z tekstu słuchanego lub czytanego,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zapisuje znaczną część wymaganych informacji uzyskanych z tekstu słuchanego lub czytaneg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tylko niektóre wymagane informacje uzyskane z tekstu słuchanego lub czytanego,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zapisuje tylko niektóre wymagane informacje uzyskane z tekstu słuchanego lub czyta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102215" cy="349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21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45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10:00Z</dcterms:created>
  <dc:creator>Marek Kruk</dc:creator>
  <dc:description/>
  <dc:language>en-US</dc:language>
  <cp:lastModifiedBy/>
  <cp:lastPrinted>2009-09-10T16:09:00Z</cp:lastPrinted>
  <dcterms:modified xsi:type="dcterms:W3CDTF">2024-08-31T17:54:59Z</dcterms:modified>
  <cp:revision>6</cp:revision>
  <dc:subject/>
  <dc:title>PRZEDMIOTOWY SYSTEM OCENIANIA Z JĘZYKA ANGIELSKIEGO</dc:title>
</cp:coreProperties>
</file>