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programowe w klasie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  <w:gridCol w:w="3276"/>
        <w:gridCol w:w="3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celują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bardzo dob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dob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dostate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cena dopuszczająca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CZEŃ KOŃCZĄCY KLASĘ SIÓDMĄ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znajomości środków językowych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wobodnie posługuje się podstawowym zasobem środków językowych w zakresie następujących tematów:</w:t>
            </w:r>
            <w:r>
              <w:rPr>
                <w:b/>
              </w:rPr>
              <w:t xml:space="preserve"> człowiek</w:t>
            </w:r>
            <w:r>
              <w:rPr/>
              <w:t xml:space="preserve"> (dane personalne, wygląd zewnętrzny, uczucia i emocje, cechy charakteru, umiejętności i zainteresowania, rzeczy osobiste), </w:t>
            </w:r>
            <w:r>
              <w:rPr>
                <w:b/>
              </w:rPr>
              <w:t>miejsce zamieszkania</w:t>
            </w:r>
            <w:r>
              <w:rPr/>
              <w:t xml:space="preserve">, (dom i jego okolica, pomieszczenia i wyposażenie domu, prace domowe), </w:t>
            </w:r>
            <w:r>
              <w:rPr>
                <w:b/>
              </w:rPr>
              <w:t xml:space="preserve">edukacja </w:t>
            </w:r>
            <w:r>
              <w:rPr/>
              <w:t xml:space="preserve">(szkoła i jej pomieszczenia, przedmioty nauczania, przybory i oceny szkolne, życie szkolne, zajęcia pozalekcyjne),  </w:t>
            </w:r>
            <w:r>
              <w:rPr>
                <w:b/>
              </w:rPr>
              <w:t>praca</w:t>
            </w:r>
            <w:r>
              <w:rPr/>
              <w:t xml:space="preserve"> (popularne zawody, miejsca pracy), </w:t>
            </w:r>
            <w:r>
              <w:rPr>
                <w:b/>
              </w:rPr>
              <w:t>życie prywatne</w:t>
            </w:r>
            <w:r>
              <w:rPr/>
              <w:t xml:space="preserve"> (rodzina, znajomi i przyjaciele, formy spędzania czasu wolnego, święta i uroczystości, określanie czasu, konflikty i problemy, czynności życia codziennego)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 i ich przygotowanie, nawyki żywieniowe, lokale gastronomiczne),</w:t>
            </w:r>
            <w:r>
              <w:rPr>
                <w:color w:val="00A933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kupy i usługi </w:t>
            </w:r>
            <w:r>
              <w:rPr>
                <w:b w:val="false"/>
                <w:bCs w:val="false"/>
                <w:color w:val="000000"/>
              </w:rPr>
              <w:t>(rodzaje sklepów, towary i ich cechy, sprzedawanie i kupowanie, wymiana i zwrot towaru, promocje, korzystanie z usług)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dróżowanie i turystyka</w:t>
            </w:r>
            <w:r>
              <w:rPr>
                <w:color w:val="000000"/>
              </w:rPr>
              <w:t xml:space="preserve"> (środki transportu i korzystanie z nich, orientacja w terenie, baza noclegowa, wycieczki, zwiedzanie ), </w:t>
            </w:r>
            <w:r>
              <w:rPr>
                <w:b/>
                <w:color w:val="000000"/>
              </w:rPr>
              <w:t>kultura</w:t>
            </w:r>
            <w:r>
              <w:rPr>
                <w:color w:val="000000"/>
              </w:rPr>
              <w:t xml:space="preserve"> (dziedziny kultury, twórcy i ich dzieła, tradycje i zwyczaje, media), </w:t>
            </w:r>
            <w:r>
              <w:rPr>
                <w:b/>
                <w:color w:val="000000"/>
              </w:rPr>
              <w:t xml:space="preserve">sport </w:t>
            </w:r>
            <w:r>
              <w:rPr>
                <w:color w:val="000000"/>
              </w:rPr>
              <w:t xml:space="preserve">(dyscypliny sportu, sprzęt sportowy, obiekty sportowe, uprawianie sportu), </w:t>
            </w:r>
            <w:r>
              <w:rPr>
                <w:b/>
                <w:color w:val="000000"/>
              </w:rPr>
              <w:t xml:space="preserve">zdrowie </w:t>
            </w:r>
            <w:r>
              <w:rPr>
                <w:color w:val="000000"/>
              </w:rPr>
              <w:t xml:space="preserve">(tryb życia, samopoczucie, choroby i ich objawy, leczenie), </w:t>
            </w:r>
            <w:r>
              <w:rPr>
                <w:b/>
                <w:color w:val="000000"/>
              </w:rPr>
              <w:t>świat przyrody</w:t>
            </w:r>
            <w:r>
              <w:rPr>
                <w:color w:val="000000"/>
              </w:rPr>
              <w:t xml:space="preserve"> (pogoda, pory roku, rośliny i zwierzęta, krajobraz, zagrożenie i ochrona środowiska naturalnego), </w:t>
            </w:r>
            <w:r>
              <w:rPr>
                <w:b/>
                <w:color w:val="000000"/>
              </w:rPr>
              <w:t>nauka i technika</w:t>
            </w:r>
            <w:r>
              <w:rPr>
                <w:color w:val="000000"/>
              </w:rPr>
              <w:t xml:space="preserve"> (odkrycia naukowe, wynalazki, korzystanie z podstawowych urządzeń technicznych i technologii informacyjno-komunikacyjnych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wój zasób słownictwa rozszerza poprzez samodzielne poszukiwania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łaściwie stosuje poznane kolokacje (np. </w:t>
            </w:r>
            <w:r>
              <w:rPr>
                <w:i/>
              </w:rPr>
              <w:t xml:space="preserve">do charity work, make a decision, </w:t>
            </w:r>
            <w:r>
              <w:rPr/>
              <w:t xml:space="preserve">itp.)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tworzy różne typy zdań z czasownikami </w:t>
            </w:r>
            <w:r>
              <w:rPr>
                <w:i/>
                <w:lang w:val="en-US"/>
              </w:rPr>
              <w:t xml:space="preserve">be, have got, can,have to, like, love, hate, may, should, must, have to </w:t>
            </w:r>
            <w:r>
              <w:rPr>
                <w:lang w:val="en-US"/>
              </w:rPr>
              <w:t xml:space="preserve">(również zdania w konstrukcji </w:t>
            </w:r>
            <w:r>
              <w:rPr>
                <w:i/>
                <w:lang w:val="en-US"/>
              </w:rPr>
              <w:t>there is/are/was/were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poprawnie formułuje zdania twierdzące, przeczące i pytające w czasach: </w:t>
            </w:r>
            <w:r>
              <w:rPr>
                <w:i/>
                <w:lang w:val="en-US"/>
              </w:rPr>
              <w:t>Present simpl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Present continuous, Past simple, Past continuous, Present perfect, Future simple </w:t>
            </w:r>
            <w:r>
              <w:rPr>
                <w:lang w:val="en-US"/>
              </w:rPr>
              <w:t xml:space="preserve"> oraz z użyciem konstrukcji </w:t>
            </w:r>
            <w:r>
              <w:rPr>
                <w:i/>
                <w:lang w:val="en-US"/>
              </w:rPr>
              <w:t xml:space="preserve">going to, used to </w:t>
            </w:r>
            <w:r>
              <w:rPr>
                <w:lang w:val="en-US"/>
              </w:rPr>
              <w:t>i strony biernej w Present simple, Present perfect,  Past simple, Future simp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poprawnie formułuje zdania z wyrażeniami </w:t>
            </w:r>
            <w:r>
              <w:rPr>
                <w:i/>
              </w:rPr>
              <w:t>Let’s, want to, too, How about, I would like…, Would you like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łaściwie stosuje powyższe struktur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stosuje przysłówki częstotliw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stosuje zaimki osobowe w funkcji podmiotu i dopełnienia, zaimki dzierżawcze oraz zaimki wskazujące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 xml:space="preserve">bezbłędnie tworzy stopień wyższy i najwyższy przymiotników i używa ich w odpowiednich konstrukcjach w zdaniach: </w:t>
            </w:r>
            <w:r>
              <w:rPr>
                <w:i/>
              </w:rPr>
              <w:t xml:space="preserve">(not) as…as, too, (not) enoug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poprawnie stosuje kwantyfikatory </w:t>
            </w:r>
            <w:r>
              <w:rPr>
                <w:i/>
                <w:lang w:val="en-US"/>
              </w:rPr>
              <w:t xml:space="preserve">much / many / a lot of / enough/(a)few/(a) little </w:t>
            </w:r>
            <w:r>
              <w:rPr>
                <w:lang w:val="en-US"/>
              </w:rPr>
              <w:t xml:space="preserve">oraz pytania </w:t>
            </w:r>
            <w:r>
              <w:rPr>
                <w:i/>
                <w:lang w:val="en-US"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bezbłędnie stosuje </w:t>
            </w:r>
            <w:r>
              <w:rPr>
                <w:i/>
              </w:rPr>
              <w:t>some/any/no</w:t>
            </w:r>
            <w:r>
              <w:rPr/>
              <w:t xml:space="preserve"> w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łaściwie stosuje przyimki czasu, miejsca i ruchu w typowych konteksta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na i używa w zdaniu wprowadzone przysłówki, </w:t>
            </w:r>
            <w:r>
              <w:rPr>
                <w:b w:val="false"/>
                <w:bCs w:val="false"/>
              </w:rPr>
              <w:t>prawidłowo buduje zdania przydawkowe, zna zaimki względne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 zakresie wprowadzonego materiału językowego popełnia sporadyczne błędy, potrafi je jednak dostrzec i poprawić.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sługuje się bardzo podstawowym zasobem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umiejętności i zainteresowania, rzeczy osobiste), </w:t>
            </w:r>
            <w:r>
              <w:rPr>
                <w:b/>
              </w:rPr>
              <w:t>miejsce zamieszkania</w:t>
            </w:r>
            <w:r>
              <w:rPr/>
              <w:t xml:space="preserve">, (dom i jego okolica, pomieszczenia i wyposażenie domu, prace domowe), </w:t>
            </w:r>
            <w:r>
              <w:rPr>
                <w:b/>
              </w:rPr>
              <w:t xml:space="preserve">edukacja </w:t>
            </w:r>
            <w:r>
              <w:rPr/>
              <w:t xml:space="preserve">(szkoła i jej pomieszczenia, przedmioty nauczania, przybory i oceny szkolne, życie szkolne, zajęcia pozalekcyjne),  </w:t>
            </w:r>
            <w:r>
              <w:rPr>
                <w:b/>
              </w:rPr>
              <w:t>praca</w:t>
            </w:r>
            <w:r>
              <w:rPr/>
              <w:t xml:space="preserve"> (popularne zawody, miejsca pracy), </w:t>
            </w:r>
            <w:r>
              <w:rPr>
                <w:b/>
              </w:rPr>
              <w:t>życie prywatne</w:t>
            </w:r>
            <w:r>
              <w:rPr/>
              <w:t xml:space="preserve"> (rodzina, znajomi i przyjaciele, formy spędzania czasu wolnego, święta i uroczystości, określanie czasu, konflikty i problemy, czynności życia codziennego)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 i ich przygotowanie, nawyki żywieniowe, lokale gastronomiczne)</w:t>
            </w:r>
            <w:r>
              <w:rPr>
                <w:b w:val="false"/>
                <w:bCs w:val="false"/>
                <w:color w:val="00A933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kupy i usługi </w:t>
            </w:r>
            <w:r>
              <w:rPr>
                <w:b w:val="false"/>
                <w:bCs w:val="false"/>
                <w:color w:val="000000"/>
              </w:rPr>
              <w:t>(rodzaje sklepów, towary i ich cechy, sprzedawanie i kupowanie, wymiana i zwrot towaru, promocje, korzystanie z usług)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dróżowanie i turystyka</w:t>
            </w:r>
            <w:r>
              <w:rPr>
                <w:color w:val="000000"/>
              </w:rPr>
              <w:t xml:space="preserve"> (środki transportu i korzystanie z nich, orientacja w terenie, baza noclegowa, wycieczki, zwiedzanie), </w:t>
            </w:r>
            <w:r>
              <w:rPr>
                <w:b/>
                <w:color w:val="000000"/>
              </w:rPr>
              <w:t>kultura</w:t>
            </w:r>
            <w:r>
              <w:rPr>
                <w:color w:val="000000"/>
              </w:rPr>
              <w:t xml:space="preserve"> (dziedziny kultury, twórcy i ich dzieła, tradycje i zwyczaje, media), </w:t>
            </w:r>
            <w:r>
              <w:rPr>
                <w:b/>
                <w:color w:val="000000"/>
              </w:rPr>
              <w:t xml:space="preserve">sport </w:t>
            </w:r>
            <w:r>
              <w:rPr>
                <w:color w:val="000000"/>
              </w:rPr>
              <w:t xml:space="preserve">(dyscypliny sportu, sprzęt sportowy, obiekty sportowe, uprawianie sportu), </w:t>
            </w:r>
            <w:r>
              <w:rPr>
                <w:b/>
                <w:color w:val="000000"/>
              </w:rPr>
              <w:t xml:space="preserve">zdrowie </w:t>
            </w:r>
            <w:r>
              <w:rPr>
                <w:color w:val="000000"/>
              </w:rPr>
              <w:t xml:space="preserve">(tryb życia, samopoczucie, choroby i ich objawy, leczenie), </w:t>
            </w:r>
            <w:r>
              <w:rPr>
                <w:b/>
                <w:color w:val="000000"/>
              </w:rPr>
              <w:t>świat przyrody</w:t>
            </w:r>
            <w:r>
              <w:rPr>
                <w:color w:val="000000"/>
              </w:rPr>
              <w:t xml:space="preserve"> (pogoda, pory roku, rośliny i zwierzęta, krajobraz, zagrożenie i ochrona środowiska naturalnego), </w:t>
            </w:r>
            <w:r>
              <w:rPr>
                <w:b/>
                <w:color w:val="000000"/>
              </w:rPr>
              <w:t>nauka i technika</w:t>
            </w:r>
            <w:r>
              <w:rPr>
                <w:color w:val="000000"/>
              </w:rPr>
              <w:t xml:space="preserve"> (odkrycia naukowe, wynalazki, korzystanie z podstawowych urządzeń technicznych i technologii informacyjno-komunikacyjnych),</w:t>
            </w:r>
            <w:r>
              <w:rPr>
                <w:color w:val="00A933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wój zasób słownictwa rozszerza poprzez samodzielne poszukiwania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tosuje poznane kolokacje (np. </w:t>
            </w:r>
            <w:r>
              <w:rPr>
                <w:i/>
              </w:rPr>
              <w:t xml:space="preserve">do charity work, make a decision, </w:t>
            </w:r>
            <w:r>
              <w:rPr/>
              <w:t>itp.), sporadycznie popełnia błędy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tworzy różne typy zdań z czasownikami </w:t>
            </w:r>
            <w:r>
              <w:rPr>
                <w:i/>
                <w:lang w:val="en-US"/>
              </w:rPr>
              <w:t xml:space="preserve">be, have got, can, like, love, hate, may, should, must, have to </w:t>
            </w:r>
            <w:r>
              <w:rPr>
                <w:lang w:val="en-US"/>
              </w:rPr>
              <w:t xml:space="preserve"> (również zdania w konstrukcji </w:t>
            </w:r>
            <w:r>
              <w:rPr>
                <w:i/>
                <w:lang w:val="en-US"/>
              </w:rPr>
              <w:t xml:space="preserve">there is/are/was/were)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– </w:t>
            </w:r>
            <w:r>
              <w:rPr>
                <w:lang w:val="en-US"/>
              </w:rPr>
              <w:t xml:space="preserve">poprawnie formułuje zdania twierdzące, przeczące i pytające w czasach: </w:t>
            </w:r>
            <w:r>
              <w:rPr>
                <w:i/>
                <w:lang w:val="en-US"/>
              </w:rPr>
              <w:t xml:space="preserve">Present simple, Present continuous, Past simple, Past continuous, Present perfect, Future simple </w:t>
            </w:r>
            <w:r>
              <w:rPr>
                <w:lang w:val="en-US"/>
              </w:rPr>
              <w:t xml:space="preserve"> oraz z użyciem konstrukcji </w:t>
            </w:r>
            <w:r>
              <w:rPr>
                <w:i/>
                <w:lang w:val="en-US"/>
              </w:rPr>
              <w:t xml:space="preserve">going to, used to </w:t>
            </w:r>
            <w:r>
              <w:rPr>
                <w:lang w:val="en-US"/>
              </w:rPr>
              <w:t>i strony biernej w Present simple, Present perfect,  Past simple, Future simpl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poprawnie formułuje zdania z wyrażeniami </w:t>
            </w:r>
            <w:r>
              <w:rPr>
                <w:i/>
              </w:rPr>
              <w:t>Let’s, want to, too, How about, I would like…, Would you like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łaściwie stosuje powyższe struktury, choć sporadycznie może popełniać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awie</w:t>
            </w:r>
            <w:r>
              <w:rPr>
                <w:b/>
              </w:rPr>
              <w:t xml:space="preserve"> </w:t>
            </w:r>
            <w:r>
              <w:rPr/>
              <w:t>bezbłędnie stosuje zaimki osobowe w funkcji podmiotu i dopełnienia, zaimki dzierżawcze oraz zaimki wskazujące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 xml:space="preserve">tworzy stopień wyższy i najwyższy przymiotników i używa  ich w odpowiednich konstrukcjach w zdaniach: </w:t>
            </w:r>
            <w:r>
              <w:rPr>
                <w:i/>
              </w:rPr>
              <w:t>(not) as…as, too, (not) enoug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wykle poprawnie stosuje kwantyfikatory </w:t>
            </w:r>
            <w:r>
              <w:rPr>
                <w:i/>
              </w:rPr>
              <w:t>much / many / a lot of / enough/(</w:t>
            </w:r>
            <w:r>
              <w:rPr>
                <w:i/>
                <w:lang w:val="en-US"/>
              </w:rPr>
              <w:t xml:space="preserve">a)few/(a) little </w:t>
            </w:r>
            <w:r>
              <w:rPr/>
              <w:t xml:space="preserve">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awie bezbłędnie stosuje </w:t>
            </w:r>
            <w:r>
              <w:rPr>
                <w:i/>
              </w:rPr>
              <w:t>some/any/no</w:t>
            </w:r>
            <w:r>
              <w:rPr/>
              <w:t xml:space="preserve"> w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awie bezbłędnie stosuje przysłówki częstotliw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awie bezbłędnie stosuje przyimki czasu, miejsca i ruchu w typowych konteksta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na i potrafi użyć w zdaniu wprowadzone przysłówki, </w:t>
            </w:r>
            <w:r>
              <w:rPr>
                <w:b w:val="false"/>
                <w:bCs w:val="false"/>
              </w:rPr>
              <w:t>prawidłowo buduje zdania przydawkowe, zna zaimki względne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– </w:t>
            </w:r>
            <w:r>
              <w:rPr/>
              <w:t xml:space="preserve"> </w:t>
            </w:r>
            <w:r>
              <w:rPr/>
              <w:t>potrafi poprawić swoje błędy.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ważnie poprawnie posługuje się bardzo podstawowym zasobem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umiejętności i zainteresowania, rzeczy osobiste), </w:t>
            </w:r>
            <w:r>
              <w:rPr>
                <w:b/>
              </w:rPr>
              <w:t>miejsce zamieszkania</w:t>
            </w:r>
            <w:r>
              <w:rPr/>
              <w:t xml:space="preserve">, (dom i jego okolica, pomieszczenia i wyposażenie domu, prace domowe), </w:t>
            </w:r>
            <w:r>
              <w:rPr>
                <w:b/>
              </w:rPr>
              <w:t xml:space="preserve">edukacja </w:t>
            </w:r>
            <w:r>
              <w:rPr/>
              <w:t xml:space="preserve">(szkoła i jej pomieszczenia, przedmioty nauczania, przybory i oceny szkolne, życie szkolne, zajęcia pozalekcyjne),  </w:t>
            </w:r>
            <w:r>
              <w:rPr>
                <w:b/>
              </w:rPr>
              <w:t>praca</w:t>
            </w:r>
            <w:r>
              <w:rPr/>
              <w:t xml:space="preserve"> (popularne zawody, miejsca pracy), </w:t>
            </w:r>
            <w:r>
              <w:rPr>
                <w:b/>
              </w:rPr>
              <w:t>życie prywatne</w:t>
            </w:r>
            <w:r>
              <w:rPr/>
              <w:t xml:space="preserve"> (rodzina, znajomi i przyjaciele, formy spędzania czasu wolnego, święta i uroczystości, określanie czasu, konflikty i problemy, czynności życia codziennego)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 i ich przygotowanie, nawyki żywieniowe, lokale gastronomiczne</w:t>
            </w:r>
            <w:r>
              <w:rPr>
                <w:color w:val="000000"/>
              </w:rPr>
              <w:t>)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kupy i usługi </w:t>
            </w:r>
            <w:r>
              <w:rPr>
                <w:b w:val="false"/>
                <w:bCs w:val="false"/>
                <w:color w:val="000000"/>
              </w:rPr>
              <w:t>(rodzaje sklepów, towary i ich cechy, sprzedawanie i kupowanie, wymiana i zwrot towaru, promocje, korzystanie z usług)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dróżowanie i turystyka</w:t>
            </w:r>
            <w:r>
              <w:rPr>
                <w:color w:val="000000"/>
              </w:rPr>
              <w:t xml:space="preserve"> (środki transportu i korzystanie z nich, orientacja w terenie, baza noclegowa, wycieczki, zwiedzanie) </w:t>
            </w:r>
            <w:r>
              <w:rPr>
                <w:b/>
                <w:color w:val="000000"/>
              </w:rPr>
              <w:t>kultura</w:t>
            </w:r>
            <w:r>
              <w:rPr>
                <w:color w:val="000000"/>
              </w:rPr>
              <w:t xml:space="preserve"> (dziedziny kultury, twórcy i ich dzieła, tradycje i zwyczaje, media), </w:t>
            </w:r>
            <w:r>
              <w:rPr>
                <w:b/>
                <w:color w:val="000000"/>
              </w:rPr>
              <w:t xml:space="preserve">sport </w:t>
            </w:r>
            <w:r>
              <w:rPr>
                <w:color w:val="000000"/>
              </w:rPr>
              <w:t xml:space="preserve">(dyscypliny sportu, sprzęt sportowy, obiekty sportowe, uprawianie sportu), </w:t>
            </w:r>
            <w:r>
              <w:rPr>
                <w:b/>
                <w:color w:val="000000"/>
              </w:rPr>
              <w:t xml:space="preserve">zdrowie </w:t>
            </w:r>
            <w:r>
              <w:rPr>
                <w:color w:val="000000"/>
              </w:rPr>
              <w:t xml:space="preserve">(tryb życia, samopoczucie, choroby i ich objawy, leczenie), </w:t>
            </w:r>
            <w:r>
              <w:rPr>
                <w:b/>
                <w:color w:val="000000"/>
              </w:rPr>
              <w:t>świat przyrody</w:t>
            </w:r>
            <w:r>
              <w:rPr>
                <w:color w:val="000000"/>
              </w:rPr>
              <w:t xml:space="preserve"> (pogoda, pory roku, rośliny i zwierzęta, krajobraz, zagrożenie i ochrona środowiska naturalnego), </w:t>
            </w:r>
            <w:r>
              <w:rPr>
                <w:b/>
                <w:color w:val="000000"/>
              </w:rPr>
              <w:t>nauka i technika</w:t>
            </w:r>
            <w:r>
              <w:rPr>
                <w:color w:val="000000"/>
              </w:rPr>
              <w:t xml:space="preserve"> (odkrycia naukowe, wynalazki, korzystanie z podstawowych urządzeń technicznych i technologii informacyjno-komunikacyjnych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stosuje poznane kolokacje (np. </w:t>
            </w:r>
            <w:r>
              <w:rPr>
                <w:i/>
              </w:rPr>
              <w:t xml:space="preserve">do charity work, make a decision, </w:t>
            </w:r>
            <w:r>
              <w:rPr/>
              <w:t>itp.), czasem popełnia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tworzy różne typy zdań z czasownikami </w:t>
            </w:r>
            <w:r>
              <w:rPr>
                <w:i/>
              </w:rPr>
              <w:t>be, have got, can,</w:t>
            </w:r>
            <w:r>
              <w:rPr/>
              <w:t xml:space="preserve"> </w:t>
            </w:r>
            <w:r>
              <w:rPr>
                <w:i/>
              </w:rPr>
              <w:t xml:space="preserve">like, love, hate, may, should, must, have to </w:t>
            </w:r>
            <w:r>
              <w:rPr/>
              <w:t xml:space="preserve">(również zdania w konstrukcji </w:t>
            </w:r>
            <w:r>
              <w:rPr>
                <w:i/>
              </w:rPr>
              <w:t xml:space="preserve">there is/are/was/were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formułuje zdania twierdzące, przeczące i pytające w czasach: </w:t>
            </w:r>
            <w:r>
              <w:rPr>
                <w:i/>
              </w:rPr>
              <w:t xml:space="preserve">Present simple, Present continuous, Past simple, Past continuous, Present perfect, Future simple  </w:t>
            </w:r>
            <w:r>
              <w:rPr/>
              <w:t xml:space="preserve"> oraz z użyciem konstrukcji </w:t>
            </w:r>
            <w:r>
              <w:rPr>
                <w:i/>
              </w:rPr>
              <w:t xml:space="preserve">going to </w:t>
            </w:r>
            <w:r>
              <w:rPr/>
              <w:t xml:space="preserve">i strony biernej w </w:t>
            </w:r>
            <w:r>
              <w:rPr>
                <w:lang w:val="en-US"/>
              </w:rPr>
              <w:t>Present simple, Present perfect,  Past simple, Future simpl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w większości poprawnie formułuje zdania z wyrażeniami </w:t>
            </w:r>
            <w:r>
              <w:rPr>
                <w:i/>
              </w:rPr>
              <w:t>Let’s, want to, too, How about, I would like…, Would you like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właściwie stosuje powyższe struktury, choć czasami może popełniać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stosuje przysłówki częstotliwości, choć może mieć trudności z właściwym szykiem zdań z czasownikami posiłkowym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łaściw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stosuje zaimki osobowe w funkcji podmiotu i dopełnienia, zaimki dzierżawcze oraz zaimki wskazują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większości poznanych przymiotników i używa  i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</w:t>
            </w:r>
            <w:r>
              <w:rPr>
                <w:b/>
              </w:rPr>
              <w:t xml:space="preserve"> </w:t>
            </w:r>
            <w:r>
              <w:rPr/>
              <w:t xml:space="preserve">poprawnie stosuje kwantyfikatory </w:t>
            </w:r>
            <w:r>
              <w:rPr>
                <w:i/>
              </w:rPr>
              <w:t>much / many / a lot of  / enough/ (</w:t>
            </w:r>
            <w:r>
              <w:rPr>
                <w:i/>
                <w:lang w:val="en-US"/>
              </w:rPr>
              <w:t>a)few/(a) little</w:t>
            </w:r>
            <w:r>
              <w:rPr/>
              <w:t xml:space="preserve"> 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stosuje </w:t>
            </w:r>
            <w:r>
              <w:rPr>
                <w:i/>
              </w:rPr>
              <w:t>some/any/no</w:t>
            </w:r>
            <w:r>
              <w:rPr/>
              <w:t xml:space="preserve"> w zd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wykle poprawnie stosuje przyimki czasu i miejsca, może czasami popełniać błędy w przypadku przyimków ruch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na wprowadzone przysłówki i próbuje ich użyć w zdaniu, zazwyczaj </w:t>
            </w:r>
            <w:r>
              <w:rPr>
                <w:b w:val="false"/>
                <w:bCs w:val="false"/>
              </w:rPr>
              <w:t>prawidłowo buduje zdania przydawkowe, zna zaimki względ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na ogół potrafi poprawić swoje błędy.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często poprawnie posługuje się bardzo podstawowym zasobem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umiejętności i zainteresowania, rzeczy osobiste), </w:t>
            </w:r>
            <w:r>
              <w:rPr>
                <w:b/>
              </w:rPr>
              <w:t>miejsce zamieszkania</w:t>
            </w:r>
            <w:r>
              <w:rPr/>
              <w:t xml:space="preserve">, (dom i jego okolica, pomieszczenia i wyposażenie domu, prace domowe), </w:t>
            </w:r>
            <w:r>
              <w:rPr>
                <w:b/>
              </w:rPr>
              <w:t xml:space="preserve">edukacja </w:t>
            </w:r>
            <w:r>
              <w:rPr/>
              <w:t xml:space="preserve">(szkoła i jej pomieszczenia, przedmioty nauczania, przybory i oceny szkolne, życie szkolne, zajęcia pozalekcyjne),  </w:t>
            </w:r>
            <w:r>
              <w:rPr>
                <w:b/>
              </w:rPr>
              <w:t>praca</w:t>
            </w:r>
            <w:r>
              <w:rPr/>
              <w:t xml:space="preserve"> (popularne zawody, miejsca pracy), </w:t>
            </w:r>
            <w:r>
              <w:rPr>
                <w:b/>
              </w:rPr>
              <w:t>życie prywatne</w:t>
            </w:r>
            <w:r>
              <w:rPr/>
              <w:t xml:space="preserve"> (rodzina, znajomi i przyjaciele, formy spędzania czasu wolnego, święta i uroczystości, określanie czasu, konflikty i problemy, czynności życia codziennego)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 i ich przygotowanie, nawyki żywieniowe, lokale gastronomiczne</w:t>
            </w:r>
            <w:r>
              <w:rPr>
                <w:color w:val="000000"/>
              </w:rPr>
              <w:t>)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kupy i usługi </w:t>
            </w:r>
            <w:r>
              <w:rPr>
                <w:b w:val="false"/>
                <w:bCs w:val="false"/>
                <w:color w:val="000000"/>
              </w:rPr>
              <w:t>(rodzaje sklepów, towary i ich cechy, sprzedawanie i kupowanie, wymiana i zwrot towaru, promocje, korzystanie z usług)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dróżowanie i turystyka</w:t>
            </w:r>
            <w:r>
              <w:rPr>
                <w:color w:val="000000"/>
              </w:rPr>
              <w:t xml:space="preserve"> (środki transportu i korzystanie z nich, orientacja w terenie, baza noclegowa, wycieczki, zwiedzanie), </w:t>
            </w:r>
            <w:r>
              <w:rPr>
                <w:b/>
                <w:color w:val="000000"/>
              </w:rPr>
              <w:t>kultura</w:t>
            </w:r>
            <w:r>
              <w:rPr>
                <w:color w:val="000000"/>
              </w:rPr>
              <w:t xml:space="preserve"> (dziedziny kultury, twórcy i ich dzieła, tradycje i zwyczaje, media), </w:t>
            </w:r>
            <w:r>
              <w:rPr>
                <w:b/>
                <w:color w:val="000000"/>
              </w:rPr>
              <w:t xml:space="preserve">sport </w:t>
            </w:r>
            <w:r>
              <w:rPr>
                <w:color w:val="000000"/>
              </w:rPr>
              <w:t xml:space="preserve">(dyscypliny sportu, sprzęt sportowy, obiekty sportowe, uprawianie sportu), </w:t>
            </w:r>
            <w:r>
              <w:rPr>
                <w:b/>
                <w:color w:val="000000"/>
              </w:rPr>
              <w:t xml:space="preserve">zdrowie </w:t>
            </w:r>
            <w:r>
              <w:rPr>
                <w:color w:val="000000"/>
              </w:rPr>
              <w:t xml:space="preserve">(tryb życia, samopoczucie, choroby i ich objawy, leczenie), </w:t>
            </w:r>
            <w:r>
              <w:rPr>
                <w:b/>
                <w:color w:val="000000"/>
              </w:rPr>
              <w:t>świat przyrody</w:t>
            </w:r>
            <w:r>
              <w:rPr>
                <w:color w:val="000000"/>
              </w:rPr>
              <w:t xml:space="preserve"> (pogoda, pory roku, rośliny i zwierzęta, krajobraz, zagrożenie i ochrona środowiska naturalnego), </w:t>
            </w:r>
            <w:r>
              <w:rPr>
                <w:b/>
                <w:color w:val="000000"/>
              </w:rPr>
              <w:t>nauka i technika</w:t>
            </w:r>
            <w:r>
              <w:rPr>
                <w:color w:val="000000"/>
              </w:rPr>
              <w:t xml:space="preserve"> (odkrycia naukowe, wynalazki, korzystanie z podstawowych urządzeń technicznych i technologii informacyjno-komunikacyjnych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często popełnia błędy stosując poznane kolokacje (np. </w:t>
            </w:r>
            <w:r>
              <w:rPr>
                <w:i/>
              </w:rPr>
              <w:t xml:space="preserve">do charity work, make a decision, </w:t>
            </w:r>
            <w:r>
              <w:rPr/>
              <w:t>itp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tworzy zdania twierdzące z czasownikami </w:t>
            </w:r>
            <w:r>
              <w:rPr>
                <w:i/>
              </w:rPr>
              <w:t>be, have got, can, like, love, hate, may, should , must, have to</w:t>
            </w:r>
            <w:r>
              <w:rPr/>
              <w:t xml:space="preserve"> (również zdania w konstrukcji </w:t>
            </w:r>
            <w:r>
              <w:rPr>
                <w:i/>
              </w:rPr>
              <w:t xml:space="preserve">there is/are/was/were), </w:t>
            </w:r>
            <w:r>
              <w:rPr/>
              <w:t>często ma trudności z budowaniem pytań i zdań przeczący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formułuje zdania twierdzące w czasach: </w:t>
            </w:r>
            <w:r>
              <w:rPr>
                <w:i/>
              </w:rPr>
              <w:t xml:space="preserve">Present simple, </w:t>
            </w:r>
            <w:r>
              <w:rPr/>
              <w:t xml:space="preserve"> </w:t>
            </w:r>
            <w:r>
              <w:rPr>
                <w:i/>
              </w:rPr>
              <w:t xml:space="preserve">Present continuous, Past simple, Past continuous, Present perfect, Future simple </w:t>
            </w:r>
            <w:r>
              <w:rPr/>
              <w:t xml:space="preserve"> oraz z użyciem konstrukcji </w:t>
            </w:r>
            <w:r>
              <w:rPr>
                <w:i/>
              </w:rPr>
              <w:t xml:space="preserve">going to, </w:t>
            </w:r>
            <w:r>
              <w:rPr>
                <w:i/>
                <w:lang w:val="en-US"/>
              </w:rPr>
              <w:t>used to</w:t>
            </w:r>
            <w:r>
              <w:rPr>
                <w:i/>
              </w:rPr>
              <w:t xml:space="preserve"> </w:t>
            </w:r>
            <w:r>
              <w:rPr/>
              <w:t xml:space="preserve">i strony biernej w </w:t>
            </w:r>
            <w:r>
              <w:rPr>
                <w:lang w:val="en-US"/>
              </w:rPr>
              <w:t>Present simple, Present perfect,  Past simple, Future simple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często</w:t>
            </w:r>
            <w:r>
              <w:rPr>
                <w:i/>
              </w:rPr>
              <w:t xml:space="preserve">  </w:t>
            </w:r>
            <w:r>
              <w:rPr/>
              <w:t>ma trudności z budowaniem zdań pytających i przeczących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na podstawie wzoru formułuje zdania z wyrażeniami </w:t>
            </w:r>
            <w:r>
              <w:rPr>
                <w:i/>
              </w:rPr>
              <w:t>Let’s, want to, too, How about, I would like…, Would you like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rozumie różnicę w znaczeniu powyższych struktur, choć często ma trudności z ich zastosowaniem we właściwym kontekśc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przysłówki częstotliwości, choć może mieć trudności z umieszczeniem ich w zdaniu we właściwym miejscu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miarę poprawn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zaimki osobowe w funkcji podmiotu i dopełnienia, zaimki  dzierżawcze oraz zaimki wskazujące, choć często popełnia błędy stosując je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niektórych poznanych przymiotników i próbuje używać  i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opełnia błędy stosując kwantyfikatory </w:t>
            </w:r>
            <w:r>
              <w:rPr>
                <w:i/>
              </w:rPr>
              <w:t>much / many / a lot of / enough/ (</w:t>
            </w:r>
            <w:r>
              <w:rPr>
                <w:i/>
                <w:lang w:val="en-US"/>
              </w:rPr>
              <w:t>a)few/(a) little</w:t>
            </w:r>
            <w:r>
              <w:rPr>
                <w:i/>
              </w:rPr>
              <w:t xml:space="preserve"> </w:t>
            </w:r>
            <w:r>
              <w:rPr/>
              <w:t xml:space="preserve">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opełnia błędy stosując </w:t>
            </w:r>
            <w:r>
              <w:rPr>
                <w:i/>
              </w:rPr>
              <w:t>some/any/no</w:t>
            </w:r>
            <w:r>
              <w:rPr/>
              <w:t xml:space="preserve"> w większości zdań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wykle poprawnie stosuje przyimki czasu i miejsca, może czasami popełniać błędy w przypadku przyimków ruchu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zna wprowadzone przysłówki i próbuje</w:t>
            </w:r>
            <w:r>
              <w:rPr>
                <w:b w:val="false"/>
                <w:bCs w:val="false"/>
              </w:rPr>
              <w:t xml:space="preserve"> budować zdania przydawkowe,</w:t>
            </w:r>
            <w:r>
              <w:rPr/>
              <w:t xml:space="preserve"> zna większość zaimków względnych.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i właściwie stosuje niewielką część wprowadzonych środków językowych w zakresie następujących tema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wiek</w:t>
            </w:r>
            <w:r>
              <w:rPr/>
              <w:t xml:space="preserve"> (dane personalne, wygląd zewnętrzny, uczucia i emocje, cechy charakteru, umiejętności i zainteresowania, rzeczy osobiste), </w:t>
            </w:r>
            <w:r>
              <w:rPr>
                <w:b/>
              </w:rPr>
              <w:t>miejsce zamieszkania</w:t>
            </w:r>
            <w:r>
              <w:rPr/>
              <w:t xml:space="preserve">, (dom i jego okolica, pomieszczenia i wyposażenie domu, prace domowe), </w:t>
            </w:r>
            <w:r>
              <w:rPr>
                <w:b/>
              </w:rPr>
              <w:t xml:space="preserve">edukacja </w:t>
            </w:r>
            <w:r>
              <w:rPr/>
              <w:t xml:space="preserve">(szkoła i jej pomieszczenia, przedmioty nauczania, przybory i oceny szkolne, życie szkolne, zajęcia pozalekcyjne),  </w:t>
            </w:r>
            <w:r>
              <w:rPr>
                <w:b/>
              </w:rPr>
              <w:t>praca</w:t>
            </w:r>
            <w:r>
              <w:rPr/>
              <w:t xml:space="preserve"> (popularne zawody, miejsca pracy), </w:t>
            </w:r>
            <w:r>
              <w:rPr>
                <w:b/>
              </w:rPr>
              <w:t>życie prywatne</w:t>
            </w:r>
            <w:r>
              <w:rPr/>
              <w:t xml:space="preserve"> (rodzina, znajomi i przyjaciele, formy spędzania czasu wolnego, święta i uroczystości, określanie czasu, konflikty i problemy, czynności życia codziennego) </w:t>
            </w:r>
            <w:r>
              <w:rPr>
                <w:b/>
              </w:rPr>
              <w:t>żywienie</w:t>
            </w:r>
            <w:r>
              <w:rPr/>
              <w:t xml:space="preserve"> (artykuły spożywcze, posiłki i ich przygotowanie, nawyki żywieniowe, lokale gastronomiczne</w:t>
            </w:r>
            <w:r>
              <w:rPr>
                <w:color w:val="000000"/>
              </w:rPr>
              <w:t>)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zakupy i usługi </w:t>
            </w:r>
            <w:r>
              <w:rPr>
                <w:b w:val="false"/>
                <w:bCs w:val="false"/>
                <w:color w:val="000000"/>
              </w:rPr>
              <w:t>(rodzaje sklepów, towary i ich cechy, sprzedawanie i kupowanie, wymiana i zwrot towaru, promocje, korzystanie z usług)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dróżowanie i turystyka</w:t>
            </w:r>
            <w:r>
              <w:rPr>
                <w:color w:val="000000"/>
              </w:rPr>
              <w:t xml:space="preserve"> (środki transportu i korzystanie z nich, orientacja w terenie, baza noclegowa, wycieczki, zwiedzanie), </w:t>
            </w:r>
            <w:r>
              <w:rPr>
                <w:b/>
                <w:color w:val="000000"/>
              </w:rPr>
              <w:t>kultura</w:t>
            </w:r>
            <w:r>
              <w:rPr>
                <w:color w:val="000000"/>
              </w:rPr>
              <w:t xml:space="preserve"> (dziedziny kultury, twórcy i ich dzieła, tradycje i zwyczaje, media), </w:t>
            </w:r>
            <w:r>
              <w:rPr>
                <w:b/>
                <w:color w:val="000000"/>
              </w:rPr>
              <w:t xml:space="preserve">sport </w:t>
            </w:r>
            <w:r>
              <w:rPr>
                <w:color w:val="000000"/>
              </w:rPr>
              <w:t xml:space="preserve">(dyscypliny sportu, sprzęt sportowy, obiekty sportowe, uprawianie sportu), </w:t>
            </w:r>
            <w:r>
              <w:rPr>
                <w:b/>
                <w:color w:val="000000"/>
              </w:rPr>
              <w:t xml:space="preserve">zdrowie </w:t>
            </w:r>
            <w:r>
              <w:rPr>
                <w:color w:val="000000"/>
              </w:rPr>
              <w:t xml:space="preserve">(tryb życia, samopoczucie, choroby i ich objawy, leczenie), </w:t>
            </w:r>
            <w:r>
              <w:rPr>
                <w:b/>
                <w:color w:val="000000"/>
              </w:rPr>
              <w:t>świat przyrody</w:t>
            </w:r>
            <w:r>
              <w:rPr>
                <w:color w:val="000000"/>
              </w:rPr>
              <w:t xml:space="preserve"> (pogoda, pory roku, rośliny i zwierzęta, krajobraz, zagrożenie i ochrona środowiska naturalnego), </w:t>
            </w:r>
            <w:r>
              <w:rPr>
                <w:b/>
                <w:color w:val="000000"/>
              </w:rPr>
              <w:t>nauka i technika</w:t>
            </w:r>
            <w:r>
              <w:rPr>
                <w:color w:val="000000"/>
              </w:rPr>
              <w:t xml:space="preserve"> (odkrycia naukowe, wynalazki, korzystanie z podstawowych urządzeń technicznych i technologii informacyjno-komunikacyjnych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bardzo często popełnia błędy stosując poznane kolokacje (np. </w:t>
            </w:r>
            <w:r>
              <w:rPr>
                <w:i/>
              </w:rPr>
              <w:t xml:space="preserve">do charity work, make a decision, </w:t>
            </w:r>
            <w:r>
              <w:rPr/>
              <w:t>itp.), ale w większości udaje mu się przekazać sens wypowiedz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 xml:space="preserve">w większości poprawnie tworzy zdania twierdzące z czasownikami </w:t>
            </w:r>
            <w:r>
              <w:rPr>
                <w:i/>
              </w:rPr>
              <w:t>be, have got, can,</w:t>
            </w:r>
            <w:r>
              <w:rPr/>
              <w:t xml:space="preserve"> </w:t>
            </w:r>
            <w:r>
              <w:rPr>
                <w:i/>
              </w:rPr>
              <w:t xml:space="preserve">like, love, hate, may, should, must, have to </w:t>
            </w:r>
            <w:r>
              <w:rPr/>
              <w:t xml:space="preserve">(również zdania w konstrukcji </w:t>
            </w:r>
            <w:r>
              <w:rPr>
                <w:i/>
              </w:rPr>
              <w:t>there is/are/was/were),</w:t>
            </w:r>
            <w:r>
              <w:rPr/>
              <w:t xml:space="preserve"> ale ma duże trudności z budowaniem pytań i zdań przeczący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formułuje zdania twierdzące w czasach: </w:t>
            </w:r>
            <w:r>
              <w:rPr>
                <w:i/>
              </w:rPr>
              <w:t xml:space="preserve">Present simple </w:t>
            </w:r>
            <w:r>
              <w:rPr/>
              <w:t xml:space="preserve">i </w:t>
            </w:r>
            <w:r>
              <w:rPr>
                <w:i/>
              </w:rPr>
              <w:t xml:space="preserve">Present continuous, Past simple, Past continuous, Present perfect, Future simple </w:t>
            </w:r>
            <w:r>
              <w:rPr/>
              <w:t xml:space="preserve"> oraz z użyciem konstrukcji </w:t>
            </w:r>
            <w:r>
              <w:rPr>
                <w:i/>
              </w:rPr>
              <w:t xml:space="preserve">going to, </w:t>
            </w:r>
            <w:r>
              <w:rPr>
                <w:i/>
                <w:lang w:val="en-US"/>
              </w:rPr>
              <w:t>used to</w:t>
            </w:r>
            <w:r>
              <w:rPr>
                <w:i/>
              </w:rPr>
              <w:t xml:space="preserve"> </w:t>
            </w:r>
            <w:r>
              <w:rPr/>
              <w:t xml:space="preserve">i strony biernej w </w:t>
            </w:r>
            <w:r>
              <w:rPr>
                <w:lang w:val="en-US"/>
              </w:rPr>
              <w:t>Present simple, Present perfect,  Past simple, Future simple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ma duże trudności z budowaniem zdań pytających i przeczących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ma trudności z formułowaniem zdań z wyrażeniami </w:t>
            </w:r>
            <w:r>
              <w:rPr>
                <w:i/>
              </w:rPr>
              <w:t>Let’s, want to, too, How about, I would like…, Would you like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rozumie różnicę w znaczeniu powyższych struktur, ale ma duże trudności z ich właściwym użyci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przysłówki częstotliwości, choć może mieć trudności z umieszczeniem ich w zdaniu we właściwym miejsc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miarę poprawnie tworzy liczbę mnogą rzeczownik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na zaimki osobowe w funkcji podmiotu i dopełnienia, zaimki dzierżawcze oraz zaimki wskazujące, choć popełnia liczne błędy stosując je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tworzy stopień wyższy i najwyższy nielicznych poznanych przymiotników ale ma trudności z używaniem  ich w zdani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problemy ze stosowaniem kwantyfikatorów </w:t>
            </w:r>
            <w:r>
              <w:rPr>
                <w:i/>
              </w:rPr>
              <w:t>much / many / a lot of / enough/ (</w:t>
            </w:r>
            <w:r>
              <w:rPr>
                <w:i/>
                <w:lang w:val="en-US"/>
              </w:rPr>
              <w:t>a)few/(a) little</w:t>
            </w:r>
            <w:r>
              <w:rPr>
                <w:i/>
              </w:rPr>
              <w:t xml:space="preserve"> </w:t>
            </w:r>
            <w:r>
              <w:rPr/>
              <w:t xml:space="preserve">oraz pytania </w:t>
            </w:r>
            <w:r>
              <w:rPr>
                <w:i/>
              </w:rPr>
              <w:t>How much/man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problemy ze stosowaniem </w:t>
            </w:r>
            <w:r>
              <w:rPr>
                <w:i/>
              </w:rPr>
              <w:t>some/any/no</w:t>
            </w:r>
            <w:r>
              <w:rPr/>
              <w:t xml:space="preserve">      w z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wykle poprawnie stosuje przyimki miejsca, często popełnia błędy w przypadku przyimków czasu i ruchu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zna niektóre wprowadzone przysłówki i niektóre zaimki względne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rozumienia wypowiedzi ustnych i pisemnyc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wsz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awsze rozumie wypowiedzi </w:t>
            </w:r>
            <w:bookmarkStart w:id="0" w:name="_Hlk493437106"/>
            <w:r>
              <w:rPr/>
              <w:t>(listy, e-maile, SMS-y, napisy, ogłoszenia, rozkłady, artykuły, teksty narracyjne, wywiady, wpisy na forach i blogach</w:t>
            </w:r>
            <w:bookmarkEnd w:id="0"/>
            <w:r>
              <w:rPr/>
              <w:t>) i samodzielnie odnajduje w nich potrzebne informacj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sze rozumie ogólny sens tekstu, intencje rozmówców i  rodzaj sytuacji komunikacyjnej /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formalny i nieformalny styl wypowiedz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ozumie wypowiedzi (listy, e-maile, SMS-y, napisy, ogłoszenia, rozkłady, artykuły, teksty narracyjne, wywiady, wpisy na forach i blogach) i samodzielnie odnajduje w nich prawie wszystkie potrzebne informacj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umie ogólny sens tekstu, intencje rozmówców i  rodzaj sytuacji komunikacyjnej /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formalny i nieformalny styl wypowiedz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 poprawni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ozumie większość wypowiedzi (listy, e-maile, SMS-y, napisy, ogłoszenia, rozkłady, artykuły, teksty narracyjne, wywiady, wpisy na forach i blogach) i przeważnie samodzielnie odnajduje w nich większość potrzebnych informacj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zazwyczaj </w:t>
            </w:r>
            <w:r>
              <w:rPr>
                <w:sz w:val="22"/>
                <w:szCs w:val="22"/>
              </w:rPr>
              <w:t>rozumie ogólny sens tekstu, intencje rozmówców i  rodzaj sytuacji komunikacyjnej /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rozróżnia formalny i nieformalny styl wypowiedz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często poprawnie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częściowo rozumie wypowiedzi (listy, e-maile, SMS-y, napisy, ogłoszenia, rozkłady, artykuły, teksty narracyjne, wywiady, wpisy na forach i blogach) i odnajduje w nich znaczną część potrzebnych informacj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częściowo </w:t>
            </w:r>
            <w:r>
              <w:rPr>
                <w:sz w:val="22"/>
                <w:szCs w:val="22"/>
              </w:rPr>
              <w:t>rozumie ogólny sens tekstu, intencje rozmówców i  rodzaj sytuacji komunikacyjnej / tekst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 częściowo rozróżnia formalny i nieformalny styl wypowiedz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zadko reaguje na polec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ma trudności z rozumieniem wypowiedzi(listy, e-maile, SMS-y, napisy, ogłoszenia, rozkłady, artykuły, teksty narracyjne, wywiady, wpisy na forach i blogach), z trudem wyszukuje w nich niewielką część potrzebnych informacji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trudności z </w:t>
            </w:r>
            <w:r>
              <w:rPr>
                <w:sz w:val="22"/>
                <w:szCs w:val="22"/>
              </w:rPr>
              <w:t>rozumieniem ogólnego sensu tekstu, intencji rozmówców i  rodzaju sytuacji komunikacyjnej /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trudności z rozróżnieniem formalnego i nieformalnego stylu wypowiedzi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tworzenia wypowiedzi ustnych i pisemnych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wobodnie tworzy kilkuzdaniowe wypowiedzi ustne i pisemne według wzoru: opisuje ludzi, przedmioty, zwierzęta, przedmioty, miejsca i zjawiska, opowiada o czynnościach, doświadczeniach i wydarzeniach z przeszłości i teraźniejszości, przedstawia fakty, plany na przyszłość, opisuje upodobania, wyraża opinie swoje i innych osób, wyraża uczucia i emocje, stosuje formalny i nieformalny styl adekwatnie do sytua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wsze stosuje zasady ortografii  i interpunkcji, jeśli popełni błąd, potrafi go zauważyć i popraw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artykułuje dźwięki, sporadycznie popełnia błędy i potrafi się poprawić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tworzy kilkuzdaniowe wypowiedzi ustne i pisemne według wzoru: opisuje ludzi, przedmioty, zwierzęta, przedmioty, miejsca i zjawiska, opowiada o czynnościach, doświadczeniach i wydarzeniach z przeszłości i teraźniejszości, przedstawia fakty, plany na przyszłość, opisuje upodobania, wyraża opinie swoje i innych osób, wyraża uczucia i emocje, stosuje formalny i nieformalny styl adekwatnie do sytua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 choć mogą przytrafiać mu się nieliczne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tosuje zasady ortografii i interpunk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drobne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 poprawnie tworzy kilkuzdaniowe wypowiedzi ustne i pisemne według wzoru: opisuje ludzi, przedmioty, zwierzęta, przedmioty, miejsca i zjawiska, opowiada o czynnościach, doświadczeniach i wydarzeniach z przeszłości i teraźniejszości, przedstawia fakty, plany na przyszłość, opisuje upodobania, wyraża opinie swoje i innych osób, wyraża uczucia i emocje, stosuje formalny i nieformalny styl adekwatnie do sytua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swe myśli całościowo, buduje zdania pełne, choć mogą przytrafiać mu się błęd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azwyczaj stosuje zasady ortografii i interpunk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błęd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często poprawnie tworzy kilkuzdaniowe wypowiedzi ustne i pisemne według wzoru: opisuje ludzi, przedmioty, zwierzęta, przedmioty, miejsca i zjawiska, opowiada o czynnościach, doświadczeniach i wydarzeniach z przeszłości i teraźniejszości, przedstawia fakty, plany na przyszłość, opisuje upodobania, wyraża opinie swoje i innych osób, wyraża uczucia i emocje, ma problem ze stosowaniem  formalnego i nieformalnego stylu adekwatnie do sytuac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zekazuje swe myśli, lecz czyni to fragmentarycznie, nie zawsze buduje pełne zdani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zasadzie poprawnie artykułuje dźwięki, choć miewa trudności, zwłaszcza w wymowie końcówek </w:t>
            </w:r>
            <w:r>
              <w:rPr>
                <w:i/>
              </w:rPr>
              <w:t xml:space="preserve">–ed, -ing, </w:t>
            </w:r>
            <w:r>
              <w:rPr/>
              <w:t xml:space="preserve">dźwięku </w:t>
            </w:r>
            <w:r>
              <w:rPr>
                <w:i/>
              </w:rPr>
              <w:t>th</w:t>
            </w:r>
            <w:r>
              <w:rPr/>
              <w:t xml:space="preserve"> oraz samogłosek długich i krótki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iewa trudności z intonacją pytań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ma duże trudności z tworzeniem kilkuzdaniowych wypowiedzi ustnych i pisemnych według wzoru: opisuje ludzi, przedmioty, zwierzęta, przedmioty, miejsca i zjawiska, opowiada o czynnościach, doświadczeniach i wydarzeniach z przeszłości i teraźniejszości, przedstawia fakty, plany na przyszłość, opisuje upodobania, wyraża opinie swoje i innych osób, wyraża uczucia i emocje,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przekazuje swe myśli, lecz czyni to fragmentarycznie, nie buduje pełnych zdań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w miarę poprawnie artykułuje dźwięki, choć często miewa trudności, zwłaszcza w wymowie końcówek </w:t>
            </w:r>
            <w:r>
              <w:rPr>
                <w:i/>
              </w:rPr>
              <w:t xml:space="preserve">–ed, -ing, </w:t>
            </w:r>
            <w:r>
              <w:rPr/>
              <w:t xml:space="preserve">dźwięku </w:t>
            </w:r>
            <w:r>
              <w:rPr>
                <w:i/>
              </w:rPr>
              <w:t>th</w:t>
            </w:r>
            <w:r>
              <w:rPr/>
              <w:t xml:space="preserve"> oraz samogłosek długich i krótki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a duże trudności z intonacją pytań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 reagowania ustneg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swobodnie reaguje ustnie w prostych sytuacjach dn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oprawnie artykułuje dźwięki, sporadycznie popełnia błędy i potrafi się poprawić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reaguje ustnie w prostych sytuacjach dn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drobne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drobne błęd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większości poprawnie reaguje ustnie w prostych sytuacjach dn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artykułuje dźwięki, choć może popełniać błę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stosuje poznane wzorce intonacyjne, choć może popełniać błęd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w zasadzie poprawnie reaguje ustnie w prostych sytuacjach dn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iewa trudności z artykułowaniem poprawnym artykułowaniem dźwięków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iewa trudności z intonacją pytań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z trudem reaguje ustnie w prostych sytuacjach dn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 często wymaga pomocy nauczyciel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 xml:space="preserve">ma duże trudności z artykułowaniem poprawnym artykułowaniem dźwięków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gólnie poprawnie intonuje zdania twierdzące, ma duże trudności z intonacją pytań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 reagowania pisemneg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swobodnie reaguje w formie prostego tekstu pisanego (wiadomość, SMS, e-mail, wpis </w:t>
            </w:r>
            <w:r>
              <w:rPr>
                <w:color w:val="000000"/>
              </w:rPr>
              <w:t xml:space="preserve">na blogu) </w:t>
            </w:r>
            <w:r>
              <w:rPr/>
              <w:t>w prostych sytuacjach życ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reaguje w formie prostego tekstu pisanego (wiadomość, SMS, e-mail, wpis </w:t>
            </w:r>
            <w:r>
              <w:rPr>
                <w:color w:val="000000"/>
              </w:rPr>
              <w:t>na blogu</w:t>
            </w:r>
            <w:r>
              <w:rPr/>
              <w:t>)  w prostych sytuacjach życ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w większości poprawnie reaguje w formie prostego tekstu pisanego (wiadomość, SMS, e-mail, wpis </w:t>
            </w:r>
            <w:r>
              <w:rPr>
                <w:color w:val="000000"/>
              </w:rPr>
              <w:t>na blogu</w:t>
            </w:r>
            <w:r>
              <w:rPr/>
              <w:t>) w prostych sytuacjach życ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w zasadzie poprawnie reaguje w formie prostego tekstu pisanego (wiadomość, SMS, e-mail, wpis</w:t>
            </w:r>
            <w:r>
              <w:rPr>
                <w:color w:val="000000"/>
              </w:rPr>
              <w:t xml:space="preserve"> na blogu</w:t>
            </w:r>
            <w:r>
              <w:rPr/>
              <w:t>) w prostych sytuacjach życia codziennego: przedstawia siebie i inne osoby, nawiązuje kontakty towarzyskie, wyraża swoje opinie, zgadza się lub nie z opiniami innych, proponuje, przyjmuje bądź odrzuca propozycję, prosi o radę i udziela rady, pyta o pozwolenie, udziela i odmawia pozwolenia, wyraża uczucia i emocje, stosuje zwroty i formy grzecznościowe,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ma duże trudności z poprawnym reagowaniem w formie prostego tekstu pisanego (wiadomość, SMS, e-mail, wpis </w:t>
            </w:r>
            <w:r>
              <w:rPr>
                <w:color w:val="000000"/>
              </w:rPr>
              <w:t>na blogu</w:t>
            </w:r>
            <w:r>
              <w:rPr/>
              <w:t>) w prostych sytuacjach życia codziennego, z udzielaniem podstawowych informacji na swój temat, wyrażaniem opinii, proponowaniem bądź odrzucaniem propozycji, pytaniem o pozwolenie lub udzielaniem pozwolenia, wyrażaniem upodobań, intencji.</w:t>
            </w:r>
          </w:p>
        </w:tc>
      </w:tr>
      <w:tr>
        <w:trPr/>
        <w:tc>
          <w:tcPr>
            <w:tcW w:w="1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zakresie  przetwarzania wypowiedz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wszystkie wymagane informacje zawarte w materiałach wizualnych lub audiowizualnych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>zapisuje wszystkie informacje uzyskane z tekstu słuchanego lub czytanego,</w:t>
            </w:r>
          </w:p>
          <w:p>
            <w:pPr>
              <w:pStyle w:val="Normal"/>
              <w:rPr/>
            </w:pPr>
            <w:r>
              <w:rPr/>
              <w:t>- przekazuje w języku obcym informacje sformułowane w języku polskim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prawie wszystkie wymagane informacje zawarte w materiałach wizualnych lub audiowizualnych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>zapisuje prawie wszystkie informacje uzyskane z tekstu słuchanego lub czytanego</w:t>
            </w:r>
          </w:p>
          <w:p>
            <w:pPr>
              <w:pStyle w:val="Normal"/>
              <w:rPr/>
            </w:pPr>
            <w:r>
              <w:rPr/>
              <w:t>- przekazuje w języku obcym prawie wszystkie informacje sformułowane w języku polskim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większość wymaganych informacji zawarte w materiałach wizualnych lub audiowizualnych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zapisuje większość wymaganych informacji uzyskanych z tekstu słuchanego lub czytanego,</w:t>
            </w:r>
          </w:p>
          <w:p>
            <w:pPr>
              <w:pStyle w:val="Normal"/>
              <w:rPr/>
            </w:pPr>
            <w:r>
              <w:rPr/>
              <w:t>- przekazuje w języku obcym większość informacji sformułowanych w języku polskim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ustnie znaczną część wymaganych informacji zawartych w materiałach wizualnych lub audiowizualnych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zapisuje znaczną część wymaganych informacji uzyskanych z tekstu słuchanego lub czytanego,</w:t>
            </w:r>
          </w:p>
          <w:p>
            <w:pPr>
              <w:pStyle w:val="Normal"/>
              <w:rPr/>
            </w:pPr>
            <w:r>
              <w:rPr/>
              <w:t>- przekazuje w języku obcym znaczną część informacji sformułowanych w języku polski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przekazuje tylko niektóre wymagane informacje zawarte w materiałach wizualnych lub audiowizualnych,</w:t>
            </w:r>
          </w:p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zapisuje tylko niektóre wymagane informacje uzyskane z tekstu słuchanego lub czytanego,</w:t>
            </w:r>
          </w:p>
          <w:p>
            <w:pPr>
              <w:pStyle w:val="Normal"/>
              <w:rPr/>
            </w:pPr>
            <w:r>
              <w:rPr/>
              <w:t>- przekazuje w języku obcym tylko niektóre informacje sformułowane w języku pols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9280</wp:posOffset>
              </wp:positionH>
              <wp:positionV relativeFrom="paragraph">
                <wp:posOffset>635</wp:posOffset>
              </wp:positionV>
              <wp:extent cx="10100945" cy="348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09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35pt;height:27.45pt;mso-wrap-distance-left:0pt;mso-wrap-distance-right:0pt;mso-wrap-distance-top:0pt;mso-wrap-distance-bottom:0pt;margin-top:0.05pt;mso-position-vertical-relative:text;margin-left:46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11:00Z</dcterms:created>
  <dc:creator>Marek Kruk</dc:creator>
  <dc:description/>
  <dc:language>en-US</dc:language>
  <cp:lastModifiedBy/>
  <cp:lastPrinted>2009-09-10T16:09:00Z</cp:lastPrinted>
  <dcterms:modified xsi:type="dcterms:W3CDTF">2024-08-31T18:32:14Z</dcterms:modified>
  <cp:revision>7</cp:revision>
  <dc:subject/>
  <dc:title>PRZEDMIOTOWY SYSTEM OCENIANIA Z JĘZYKA ANGIELSKIEGO</dc:title>
</cp:coreProperties>
</file>