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sz w:val="28"/>
          <w:szCs w:val="28"/>
        </w:rPr>
        <w:t xml:space="preserve">Załącznik nr 1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  <w:sz w:val="28"/>
          <w:szCs w:val="28"/>
        </w:rPr>
        <w:t>Wymagania programowe w klasach I-I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6"/>
        <w:gridCol w:w="4924"/>
      </w:tblGrid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miejętnośc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Uczeń kończący klasę 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Uczeń kończący klasę I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Uczeń kończący klasę III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w zakresie sprawności słuchani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rozumie wprowadzone podczas lekcji polecenia i właściwie na nie reaguje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rozumie ogólny sens opowiedzianych historyjek, gdy są wspierane obrazkami, gestami, przedmiotami, ruchem, mimiką, dodatkowymi dźwiękami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wyszukuje konkretną, prostą informację w słyszanym tekście zawierającym znane mu grupy leksykalne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stopniowo uwrażliwia się na melodykę języka angielskiego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wprowadzone podczas lekcji polecenia i właściwie na nie reaguje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ogólny sens opowiedzianych historyjek, gdy są wspierane obrazkami, gestami, przedmiotami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poznaje wprowadzone podczas lekcji zwroty stosowane na co dzień i właściwie na nie reaguje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wyszukuje konkretną, prostą informację w słyszanym tekście zawierającym znane mu grupy leksykalne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wprowadzone podczas lekcji polecenia i właściwie na nie reaguje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ogólny sens opowiedzianych historyjek, gdy są wspierane obrazkami, gestami, przedmiotami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poznaje wprowadzone zwroty stosowane na co dzień i właściwie na nie reaguje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wyszukuje konkretną, prostą informację w słyszanym tekście zawierającym znane mu grupy leksykalne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 xml:space="preserve">rozróżnia dźwięki, także w wyrazach o podobnym brzmieniu. 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w zakresie sprawności mówieni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owtarza wyrazy i proste zdani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nazywa obiekty w najbliższym otoczeniu: wybrane nazwy członków rodziny, zwierząt, zabawek, części ciała, żywności, przyborów szkolnych, przedmiotów używanych w domu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i opisuje je (podaje ich liczbę w zakresie 1-10, opisuje ich kolor i wielkość) nazywa czynności wykonywane w szkole i na podwórku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na podstawie wzoru reaguje (w ramach wyuczonych zwrotów) w podstawowych sytuacjach życia codziennego: wita się i reaguje na powitanie, prosi o przedmioty i reaguje werbalnie na taką prośbę, pyta o lokalizację obiektów             i odpowiada na takie pytania,  reaguje werbalnie na propozycje, wskazuje siebie jako sprawcę zdarzeń, wyraża umiejętności, określa emocje        i upodobania, składa życzenia świąteczne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ecytuje wiersze, rymowanki i śpiewa piosenki   z wprowadzonego repertuaru samodzielnie lub w grupie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nazywa obiekty w najbliższym otoczeniu (wybrane nazwy zwierząt, przyborów szkolnych, pomieszczeń w domu, części ciała, żywności i posiłków, członków rodziny, przedmiotów używanych w domu) i opisuje je (podaje ich liczbę w zakresie 1-20, opisuje ich kolor i wielkość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nazywa wybrane czynności związane z życiem codziennym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eaguje (w ramach wyuczonych zwrotów) w podstawowych sytuacjach życia codziennego: wita się i reaguje na powitanie, pyta o samopoczucie i reaguje werbalnie na takie pytania, prosi o pożyczenie przedmiotu i umie zareagować werbalnie na taką prośbę, wyraża propozycje i życzenia i reaguje werbalnie na takie zwroty, pyta o zamiary i je wyraża, pyta o pozwolenie i możliwość, wyraża umiejętności, określa emocje i samopoczucie, przedstawia członków rodziny.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nazywa obiekty w najbliższym otoczeniu (wybrane nazwy zwierząt, przyborów szkolnych, ubrań, pomieszczeń w domu, części ciała, sportów, zawodów, żywności i posiłków, członków rodziny, przedmiotów używanych w domu) i opisuje je (podaje ich liczbę w zakresie 1-100, opisuje ich kolor i wielkość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formułuje proste wypowiedzi o sobie, rodzinie, innych osobach, szkole, życiu codziennym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eaguje (w ramach wyuczonych zwrotów) w podstawowych sytuacjach życia codziennego: wita się i reaguje na powitanie, pyta o samopoczucie i reaguje werbalnie na takie pytania, pyta o położenie przedmiotów i odpowiada na takie pytania, pyta o wygląd osób i potrafi na takie pytania odpowiadać, pyta o pogodę 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owiada na takie pytania, wyraża propozycje i życzenia i reaguje werbalnie na takie zwroty, pyta o pozwolenie i możliwość, wyraża umiejętności, określa emocje i samopoczucie, upodobania i preferencje kulinarne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stara się kopiować dźwięki występujące w języku angielskim, poprawnie akcentuje znane słowa, rozpoznaje i stara się kopiować właściwą intonację zdania.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w zakresie sprawności czytani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czyta całościowo wprowadzone podczas lekcji pojedyncze wyrazy będące nazwami obiektów       z najbliższego otoczeni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znaczenie pojedynczych zdań, jeśli pochodzą one z wprowadzonych piosenek, rymowanek czy historyjek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ozumie ogólny sens tekstu, szczególnie gdy jest wspierany obrazem lub dźwiękiem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najduje w wypowiedzi określone informacj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czyta całościowo ze zrozumieniem wprowadzone wyrazy i związki wyrazowe związane z obiektami z najbliższego otoczeni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znaczenie i poprawnie czyta głośno pojedyncze zdania, jeśli pochodzą one z wprowadzonych piosenek, rymowanek czy historyjek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rozumie ogólny sens i wyszukuje konkretną, prostą informację w czytanym tekście zawierającym wprowadzone grupy leksykalne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posługuje się słowniczkiem obrazkowym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czyta całościowo ze zrozumieniem wprowadzone wyrazy i związki wyrazowe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umie znaczenie i poprawnie czyta głośno pojedyncze zdania, jeśli pochodzą one z wprowadzonych piosenek, rymowanek czy historyjek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rozumie ogólny sens kilkuzdaniowego tekstu zawierającego wprowadzone grupy leksykalne i wyszukuje w nim konkretne, proste informacje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posługuje się słowniczkiem obrazkowym.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w zakresie sprawności pisani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isze po śladzie wszystkie wprowadzone podczas lekcji wyrazy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rzepisuje wyrazy i proste zdani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isze pojedyncze wyrazy i zwroty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pisze bardzo proste i krótkie zdania, według wzoru i samodzielnie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rzepisuje bezbłędnie wprowadzone pojedyncze słowa i zwroty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z pamięci pisze poprawnie kluczowe wprowadzone słowa i zwroty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odwzorowuje proste konstrukcje zdaniowe w połączeniu z uzupełnieniem brakujących informacji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rzepisuje bezbłędnie wyrazy i zdani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 </w:t>
            </w:r>
            <w:r>
              <w:rPr>
                <w:b w:val="false"/>
                <w:bCs w:val="false"/>
              </w:rPr>
              <w:t>z pamięci pisze poprawnie kluczowe wprowadzone słowa i zwroty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odwzorowuje proste konstrukcje zdaniowe w połączeniu z uzupełnieniem brakujących informacji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na podstawie wzoru formułuje proste kilkuzdaniowe wypowiedzi dotyczące życia swego czy swojej rodzin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</w:pPr>
    <w:rPr>
      <w:color w:val="00000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8:00Z</dcterms:created>
  <dc:creator>Marek Kruk</dc:creator>
  <dc:description/>
  <dc:language>en-US</dc:language>
  <cp:lastModifiedBy>Małgorzata</cp:lastModifiedBy>
  <cp:lastPrinted>2018-06-07T13:58:00Z</cp:lastPrinted>
  <dcterms:modified xsi:type="dcterms:W3CDTF">2022-05-24T17:58:00Z</dcterms:modified>
  <cp:revision>5</cp:revision>
  <dc:subject/>
  <dc:title>PRZEDMIOTOWY SYSTEM OCENIANIA Z JĘZYKA ANGIELSKIEGO</dc:title>
</cp:coreProperties>
</file>